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ым комитетом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ротокол от 20.03.2017 года № 4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1.03.2017 года № 2</w:t>
            </w:r>
          </w:p>
          <w:p>
            <w:pPr>
              <w:pStyle w:val="Normal"/>
              <w:spacing w:lineRule="auto" w:line="24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УТВЕРЖДЁН      </w:t>
              <w:tab/>
              <w:tab/>
              <w:t xml:space="preserve">                       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 МДОУ  Детский сад комбинированного вида № 27  «Золотая рыбка» №  74 от 22.03.2017 года </w:t>
            </w:r>
          </w:p>
          <w:p>
            <w:pPr>
              <w:pStyle w:val="Normal"/>
              <w:spacing w:lineRule="auto" w:line="240"/>
              <w:ind w:left="1169"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 xml:space="preserve">                         </w:t>
            </w:r>
          </w:p>
          <w:p>
            <w:pPr>
              <w:pStyle w:val="Normal"/>
              <w:spacing w:lineRule="auto" w:line="240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6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6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/>
        <w:ind w:firstLine="6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работы с обращениями граждан в МДОУ «Детский сад комбинированного вида № 27 «Золотая рыбка»</w:t>
      </w:r>
    </w:p>
    <w:p>
      <w:pPr>
        <w:pStyle w:val="Normal"/>
        <w:suppressAutoHyphens w:val="true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Рассмотрение обращений граждан, объединений  граждан,  в том  числе юридических лиц,  поступивших в </w:t>
      </w:r>
      <w:r>
        <w:rPr>
          <w:bCs/>
          <w:sz w:val="28"/>
          <w:szCs w:val="28"/>
        </w:rPr>
        <w:t>МДОУ «Детский сад комбинированного вида № 27 «Золотая рыб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Учреждение) осуществляется в соответствии с: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800000"/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/>
      </w:pPr>
      <w:r>
        <w:rPr>
          <w:sz w:val="28"/>
          <w:szCs w:val="28"/>
        </w:rPr>
        <w:t xml:space="preserve">- Законом  Архангельской области от  15.03.2012 № 436-29-ОЗ «О дополнительных гарантиях  реализации  права  граждан  на  обращение  в Архангельской  области»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настоящим порядко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Граждане вправе реализовывать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Все обращения, поступившие в Учреждение, подлежат обязательному рассмотрению.</w:t>
      </w:r>
    </w:p>
    <w:p>
      <w:pPr>
        <w:pStyle w:val="Normal"/>
        <w:suppressAutoHyphens w:val="true"/>
        <w:spacing w:lineRule="auto" w:line="240"/>
        <w:ind w:firstLine="851"/>
        <w:rPr/>
      </w:pPr>
      <w:r>
        <w:rPr>
          <w:sz w:val="28"/>
          <w:szCs w:val="28"/>
        </w:rPr>
        <w:t>1.5. Результатом работы по рассмотрению письменного обращения гражданина является рассмотр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suppressAutoHyphens w:val="tru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6. Результатом работы по рассмотрению устного обращения гражданина в ходе личного приема является рассмотрение по существу всех поставленных в устном обращении вопросов или получение гражданином необходимых разъяснений.</w:t>
      </w:r>
    </w:p>
    <w:p>
      <w:pPr>
        <w:pStyle w:val="Normal"/>
        <w:suppressAutoHyphens w:val="tru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требования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Сведения о местонахождении Учреждения, полный почтовый адрес, контактные телефоны, сведения об установленных для личного приема граждан днях и часах, контактных телефонах, телефонах для справок размещаются на официальном сайте Учреждения в информационно-телекоммуникационной сети «Интернет, на информационном стенде Учрежде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2. При ответах на телефонные звонки сотрудники Учреждения, ответственные за делопроизводство (ответственные за работу с обращениями граждан)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Учреждения, в который позвонил гражданин; фамилии, имени, отчества и должности работника, принявшего телефонный звонок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3. Если сотрудник Учреждения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 с письменными обращениями граждан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Срок рассмотрения письменных обращений граждан не должен превышать 30 дней со дня их регистрации. 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2. В исключительных случаях срок рассмотрения обращений граждан может быть продлен должностными лицами Учреждения, но не более чем на 30 дней, с обязательным уведомлением гражданина о продлении срока рассмотрения обращения. 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3.3. В случае если по вопросам, содержащимся в обращении, осуществляется судебное производство с участием того же лица (группы лиц), или материалы, необходимые для принятия решения и ответа заявителю, рассматриваются в суде, рассмотрение обращения может быть отложено до вступления в законную силу решения с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4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3.5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6. Обращения, поступившие по факсу, через информационно-телекоммуникационную сеть «Интернет» принимаются и учитываются как письменные обращения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7. Ответ на обращение подписывается должностным лицом Учреждения, которому адресовано обращение, либо уполномоченным на то лицом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8. В любое время с момента регистрации обращения гражданин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9. Все поступившие письменные обращения граждан подлежат обязательной регистрации в Журнале регистрации обращений граждан (Приложение 1)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10. При регистрации обращения обращению (письму)  присваивается регистрационный номер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На поступившем в Учреждение обращении проставляется регистрационный штамп в правом нижнем углу первой страницы письма. В случае, если место, предназначенное для штампа, занято текстом обращения (письма), штамп может быть поставлен в ином месте, обеспечивающем его прочтение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ля повторного письма, помимо текущей регистрации, указывается номер и дата поступления предыдущего(-их) обращения(-ий)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3.11. Обращение не рассматривается по существу, если: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- в письменном обращении гражданина содержится вопрос, по которому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государственный орган, администрацию или одному и тому же должностному лицу; 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 обращении не указана фамилия обратившегося и почтовый адрес для ответа;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т гражданина поступило заявление о прекращении рассмотрения обращения;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3.12.  Об отказе в рассмотрении обращения по существу письменно сообщается обратившемуся гражданину. </w:t>
      </w:r>
    </w:p>
    <w:p>
      <w:pPr>
        <w:pStyle w:val="Normal"/>
        <w:suppressAutoHyphens w:val="true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личного приема граждан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1. Прием граждан в Учреждении осуществляют должностные лица Учреждения. На каждого гражданина, обратившегося на прием к должностному лицу Учреждения, оформляется карточка личного приема установленного образца (Приложение 2). 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4.2. При личном приеме гражданин предъявляет документ, удостоверяющий его личность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3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законодательством сроки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4. Если гражданин в ходе личного приема оставляет свое письменное обращение должностному лицу, указанное обращение регистрируется в рассматривается в порядке согласно законодательству.</w:t>
      </w:r>
    </w:p>
    <w:p>
      <w:pPr>
        <w:pStyle w:val="Normal"/>
        <w:suppressAutoHyphens w:val="true"/>
        <w:spacing w:lineRule="auto" w:line="24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4.5. Контроль за сроками исполнения поручений по устному обращению с личного приема должностного лица осуществляет ответственное лицо по контролю за работой с обращениями граждан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6. Поступившие ответы о принятых мерах по реализации поручений по обращению граждан с личного приема направляются должностному лицу учреждения, осуществлявшему прием. Если по представленным материалам не поступает дополнительных поручений, рассмотрение заявления считается завершенным. После возвращения материалов «В дело» и при наличии подписи должностного лица, принявшего это решение, специалист, ответственный за делопроизводство, направляет ответ гражданину по устному обращению и снимает обращение с контроля, о чем делается отметка в учетной карточке. 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4.7. Если в обращении содержатся вопросы, решение которых не входит в компетенцию Учреждения или должностного лица, гражданину дается разъяснение, куда ему следует обратиться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4.8. Должностное лицо при рассмотрении обращений граждан в пределах своей компетенции может приглашать на прием сотрудников Учреждения, курирующих направления деятельности Учреждения, озвученных в обращении; создавать комиссии для проверки фактов, изложенных в обращениях; проверять исполнение ранее принятых решений в Учреждении по обращениям граждан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4.9. Материалы с личного приема хранятся в течение 5 лет, а затем уничтожаются в установленном порядке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4.10. В ходе личного приема гражданину может быть отказано в дальнейшем рассмотрении обращения, если: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н допускает нецензурные либо оскорбительные выражения, угрозы жизни, здоровью ил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ранее ему был дан ответ по существу поставленных в обращении вопросов;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твет на вопрос не может быть дан без разглашения государственной или иной охраняемой законом тайны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становка обращений граждан на контроль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5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в целях устранения недостатков в работе учреждения, выявления принимавшихся ранее мер в случае повторных (многократных) обращений граждан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.2. Контроль за соблюдением сроков рассмотрения обращений граждан в  соответствии  с  должностной  инструкцией осуществляют специалисты, ответственные за делопроизводство, ответственное лицо по контролю за обращениями граждан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формление ответа на обращение</w:t>
      </w:r>
    </w:p>
    <w:p>
      <w:pPr>
        <w:pStyle w:val="Normal"/>
        <w:suppressAutoHyphens w:val="true"/>
        <w:spacing w:lineRule="auto" w:line="24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6.1. Ответы на обращения  оформляются в письменном виде, подписываются должностными лицами Учреждения в пределах своей компетенции и направляются по указанному в обращении адресу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6.2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обращении, в ответе следует указывать, какие меры приняты по обращению гражданин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6.3.  К ответу прилагаются подлинники документов, приложенные гражданином к письму. Если в письме не содержатся просьбы об их возврате, они остаются «в деле»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6.4.  Если на обращение дается промежуточный ответ, то в тексте указывается срок окончательного ответа на обращение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6.5.  После завершения рассмотрения письменного обращения и оформления ответа все материалы, относящиеся к рассмотрению, передаются специалисту, ответственному за делопроизводство, с целью  осуществления проверки в  правильности оформления ответа. Если ответ на обращение оформлен с нарушениями требований делопроизводства, то ответ на обращение  возвращается исполнителю для доработки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.6. Итоговое оформление дел для архивного хранения осуществляется в соответствии с требованиями Инструкции по делопроизводству и организации документооборота в Учреждении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рядок и формы контроля за работой </w:t>
      </w:r>
    </w:p>
    <w:p>
      <w:pPr>
        <w:pStyle w:val="Normal"/>
        <w:suppressAutoHyphens w:val="true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7.1. Контроль за полнотой и качеством работы  по рассмотрению обращений граждан включает в себя проведение проверок (в том числе с выездом на место), выявление и устранение нарушений прав граждан при рассмотрении обращения, принятие решений и подготовку ответов на обращения граждан, содержащих жалобы на решения, действия (бездействие) должностных лиц Учреждения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7.2. Текущий контроль за соблюдением последовательности действий, определенных процедурами по рассмотрению обращений граждан и принятием решений по существу обращения, осуществляется ответственным лицом по контролю за работой с обращениями граждан в Учреждении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7.3 Общий контроль за полнотой и качеством рассмотрения обращений граждан осуществляется руководителем Учреждения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7.4. Должностные лица Учреждения несут персональную ответственность з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ведение до граждан сведений о месте и времени личного прие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й отказ в личном прием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у обращения гражданина, документов, связанных с его рассмотр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ведомление гражданина о переадресации его обращения или о продлении сроков его рассмотр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знакомить гражданина с документами и материалами, касающимися рассмотрения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е письменного отв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ледование гражданина за критику, содержащуюся в обращ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лашение информации, содержащейся в обращении (за исключением передачи обращения органу или должностному лицу, в компетенцию которых входит решение поставленных в обращении вопросов), а также персональных данных граждани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сылку  обращения лицу, действия которого обжалует гражданин; 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за пропуск сроков для ответа на обращения граждан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pacing w:lineRule="auto" w:line="240"/>
        <w:ind w:firstLine="601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по организации работы </w:t>
      </w:r>
    </w:p>
    <w:p>
      <w:pPr>
        <w:pStyle w:val="Normal"/>
        <w:spacing w:lineRule="auto" w:line="240"/>
        <w:ind w:firstLine="60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обращениями граждан </w:t>
      </w:r>
    </w:p>
    <w:p>
      <w:pPr>
        <w:pStyle w:val="Normal"/>
        <w:spacing w:lineRule="auto" w:line="240"/>
        <w:ind w:firstLine="601"/>
        <w:jc w:val="right"/>
        <w:rPr/>
      </w:pPr>
      <w:r>
        <w:rPr>
          <w:bCs/>
          <w:sz w:val="24"/>
          <w:szCs w:val="24"/>
        </w:rPr>
        <w:t xml:space="preserve">в МДОУ «Детский сад комбинированного </w:t>
      </w:r>
    </w:p>
    <w:p>
      <w:pPr>
        <w:pStyle w:val="Normal"/>
        <w:spacing w:lineRule="auto" w:line="240"/>
        <w:ind w:firstLine="60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ида № 27 «Золотая рыбка»</w:t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>
          <w:rFonts w:cs="Helvetica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ЖУРНАЛ РЕГИСТРАЦИИ ОБРАЩЕНИЙ ГРАЖДАН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662"/>
        <w:gridCol w:w="1559"/>
        <w:gridCol w:w="1134"/>
        <w:gridCol w:w="1315"/>
        <w:gridCol w:w="1560"/>
        <w:gridCol w:w="6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Дата регистрации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бра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Фамилия, имя, отчество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(последнее - при наличии)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Краткое содержание обращения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одпись исполнителя,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езультат рассмотрения обра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Helvetica" w:hAnsi="Helvetica" w:cs="Helvetica"/>
          <w:color w:val="373737"/>
          <w:sz w:val="20"/>
          <w:szCs w:val="20"/>
        </w:rPr>
      </w:pPr>
      <w:r>
        <w:rPr/>
      </w:r>
    </w:p>
    <w:p>
      <w:pPr>
        <w:pStyle w:val="Normal"/>
        <w:spacing w:lineRule="auto" w:line="240"/>
        <w:ind w:firstLine="720"/>
        <w:rPr>
          <w:rStyle w:val="StrongEmphasis"/>
          <w:rFonts w:ascii="Helvetica" w:hAnsi="Helvetica" w:cs="Helvetica"/>
          <w:color w:val="373737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pacing w:lineRule="auto" w:line="240"/>
        <w:ind w:firstLine="601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по организации работы </w:t>
      </w:r>
    </w:p>
    <w:p>
      <w:pPr>
        <w:pStyle w:val="Normal"/>
        <w:spacing w:lineRule="auto" w:line="240"/>
        <w:ind w:firstLine="60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обращениями граждан </w:t>
      </w:r>
    </w:p>
    <w:p>
      <w:pPr>
        <w:pStyle w:val="Normal"/>
        <w:spacing w:lineRule="auto" w:line="240"/>
        <w:ind w:firstLine="601"/>
        <w:jc w:val="right"/>
        <w:rPr/>
      </w:pPr>
      <w:r>
        <w:rPr>
          <w:bCs/>
          <w:sz w:val="24"/>
          <w:szCs w:val="24"/>
        </w:rPr>
        <w:t xml:space="preserve">в МДОУ «Детский сад комбинированного </w:t>
      </w:r>
    </w:p>
    <w:p>
      <w:pPr>
        <w:pStyle w:val="Normal"/>
        <w:spacing w:lineRule="auto" w:line="240"/>
        <w:ind w:firstLine="60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ида № 27 «Золотая рыбка»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0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65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личного приема граждан (объединений  граждан)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заявител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 должностного лица, ведущего при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прос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по существ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е руковод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1:00Z</dcterms:created>
  <dc:creator>urist1</dc:creator>
  <dc:description/>
  <cp:keywords/>
  <dc:language>en-US</dc:language>
  <cp:lastModifiedBy>User</cp:lastModifiedBy>
  <cp:lastPrinted>2017-03-30T12:03:00Z</cp:lastPrinted>
  <dcterms:modified xsi:type="dcterms:W3CDTF">2017-03-30T08:03:00Z</dcterms:modified>
  <cp:revision>4</cp:revision>
  <dc:subject/>
  <dc:title> </dc:title>
</cp:coreProperties>
</file>