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78"/>
        <w:gridCol w:w="5387"/>
      </w:tblGrid>
      <w:tr>
        <w:trPr>
          <w:trHeight w:val="11320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42" w:firstLine="142"/>
              <w:jc w:val="center"/>
              <w:rPr/>
            </w:pPr>
            <w:r>
              <w:rPr>
                <w:rFonts w:eastAsia="MS Mincho;ＭＳ 明朝"/>
                <w:b/>
                <w:i/>
                <w:color w:val="7030A0"/>
                <w:sz w:val="32"/>
                <w:szCs w:val="32"/>
                <w:lang w:eastAsia="ja-JP"/>
              </w:rPr>
              <w:t>«Правила поведения взрослых               в период адаптации»</w:t>
            </w:r>
          </w:p>
          <w:p>
            <w:pPr>
              <w:pStyle w:val="Normal"/>
              <w:ind w:left="142" w:hanging="0"/>
              <w:jc w:val="center"/>
              <w:rPr>
                <w:rFonts w:eastAsia="MS Mincho;ＭＳ 明朝"/>
                <w:b/>
                <w:b/>
                <w:i/>
                <w:i/>
                <w:color w:val="00B05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00B050"/>
                <w:sz w:val="28"/>
                <w:szCs w:val="28"/>
                <w:lang w:eastAsia="ja-JP"/>
              </w:rPr>
              <w:t>Полезные рекомендации:</w:t>
            </w:r>
          </w:p>
          <w:p>
            <w:pPr>
              <w:pStyle w:val="Normal"/>
              <w:ind w:left="142" w:hanging="0"/>
              <w:rPr>
                <w:rFonts w:eastAsia="MS Mincho;ＭＳ 明朝"/>
                <w:b/>
                <w:b/>
                <w:i/>
                <w:i/>
                <w:color w:val="00B05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1. В присутствии ребенка избегайте критических замечаний в адрес детского сада и его сотрудников.        2. Старайтесь не нервничать, не показывать свою тревогу.                                                                                     3. В выходные дни резко не меняйте режим дня ребенка.                                                                                    4. Постоянно обращайте внимание на отклонения в поведении и здоровье малыша.                                                5. Не отучайте от вредных привычек в период адаптации.                                                                                6. Создайте спокойную, бесконфликтную обстановку в семье.                                                                                     7. Одевайте ребенка в сад опрятно, в соответствии с температурой воздуха в группе.                                             8. Эмоционально поддерживайте малыша: чаще обнимайте, поглаживайте, называйте ласковыми именами.                                                                                   9. Будьте терпимее к капризам.                                                   10. Если ребенок засыпает только с помощью взрослого, попытайтесь изменить эту привычку (лучше это сделать в домашних условиях задолго до поступления в детский сад).                                                                11. Приучайте детей есть разнообразные блюда, ежедневно употреблять супы и каши.                                       12. Нужно научить малыша к моменту поступления в детский сад самостоятельно есть, раздеваться и одеваться, мыть руки и т.д. Ребенок будет чувствовать себя более уверенным.                                                             13. Готовьте малыша к общению с другими детьми, посещайте детские площадки, парки, ходите в гости. Учите общаться с окружающими (как спросить что- либо, познакомиться, попросить и т.д.)                                  14. Готовьте ребенка к временной разлуке с родными, внушайте, что в детском саду весело, интересно.</w:t>
            </w:r>
          </w:p>
          <w:p>
            <w:pPr>
              <w:pStyle w:val="Normal"/>
              <w:spacing w:before="120" w:after="0"/>
              <w:ind w:left="142" w:right="130" w:hanging="0"/>
              <w:jc w:val="center"/>
              <w:rPr>
                <w:rFonts w:eastAsia="MS Mincho;ＭＳ 明朝"/>
                <w:b/>
                <w:b/>
                <w:i/>
                <w:i/>
                <w:color w:val="00B05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00B05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120" w:after="0"/>
              <w:ind w:left="142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42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42" w:righ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ажаемые родители!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 Ваш малыш переступит порог нашего детского сада. Привыкнуть к детскому саду не просто. Никто не может предсказать, какие последствия вызовет резкое превращение малыша из «домашнего» в «детсадовского». Страдают и дети, и родители. Это обусловлено тем, что в корне меняется режим дня, окружающая среда. Теперь ребенка окружают новые люди, взрослые и дети. Адаптация организма к новым условиям социального существования сопровождается изменением поведенческих реакций ребенка, расстройством сна, аппетита, расстройством здоровья.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ак сделать вхождение ребенка в детский сад безболезненным? Как помочь перенести стресс из-за разлуки с близкими людьми?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того необходимы объединенные усилия работников ДОУ и родителей, которые обеспечат малышу защиту, эмоциональный комфорт, интересную и содержательную жизнь дома и в детском саду.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аши рекомендации являются начальным этапом системы адаптации ребенка к условиям ДОУ. Надеемся, что они вам помогут подготовить вашего малыша к поступлению в детский сад.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 поступлении ребёнка в детский сад необходимо оформить медицинскую карту ф. 26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 позднее, чем за две недели до поступления ребёнка в детский сад, необходимо сдать анализ кала на яйца глист и энтеробиоз, и за 3 дня до прихода в детский сад получить справку от участкового врача о состоянии здоровья ребёнка с указанием отсутствия контактов с инфекционными больными, не более 10-дневной давности.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 поступлении ребёнка в детский сад родители должны предупредить медицинских сотрудников и воспитателей групп об особенностях поведения ребёнка, сна, особенностях течения заболеваний, пищевой и лекарственной аллергии, если таковые имеются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тям, посещающим детский сад, разрешаются пропуски только по уважительной причине (болезнь ребёнка, отпуск родителей).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7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00B05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00B050"/>
                <w:sz w:val="28"/>
                <w:szCs w:val="28"/>
                <w:lang w:eastAsia="ja-JP"/>
              </w:rPr>
              <w:t>О развитии Вашего малыша, поступающего в дошкольное учреждени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00B05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00B050"/>
                <w:sz w:val="28"/>
                <w:szCs w:val="28"/>
                <w:lang w:eastAsia="ja-JP"/>
              </w:rPr>
              <w:t>можно судить по основным бытовым навыкам</w:t>
            </w:r>
          </w:p>
          <w:p>
            <w:pPr>
              <w:pStyle w:val="Normal"/>
              <w:ind w:left="720" w:hanging="720"/>
              <w:jc w:val="center"/>
              <w:rPr>
                <w:rFonts w:eastAsia="MS Mincho;ＭＳ 明朝"/>
                <w:b/>
                <w:b/>
                <w:i/>
                <w:i/>
                <w:color w:val="FF0000"/>
                <w:u w:val="single"/>
                <w:lang w:eastAsia="ja-JP"/>
              </w:rPr>
            </w:pPr>
            <w:r>
              <w:rPr>
                <w:rFonts w:eastAsia="MS Mincho;ＭＳ 明朝"/>
                <w:b/>
                <w:i/>
                <w:color w:val="FF0000"/>
                <w:u w:val="single"/>
                <w:lang w:eastAsia="ja-JP"/>
              </w:rPr>
              <w:t>Ребенок должен уметь в 3 года:</w:t>
            </w:r>
          </w:p>
          <w:p>
            <w:pPr>
              <w:pStyle w:val="Normal"/>
              <w:ind w:left="720" w:hanging="720"/>
              <w:jc w:val="center"/>
              <w:rPr>
                <w:rFonts w:eastAsia="MS Mincho;ＭＳ 明朝"/>
                <w:b/>
                <w:b/>
                <w:i/>
                <w:i/>
                <w:color w:val="FF0000"/>
                <w:u w:val="single"/>
                <w:lang w:eastAsia="ja-JP"/>
              </w:rPr>
            </w:pPr>
            <w:r>
              <w:rPr>
                <w:rFonts w:eastAsia="MS Mincho;ＭＳ 明朝"/>
                <w:b/>
                <w:i/>
                <w:color w:val="FF0000"/>
                <w:u w:val="single"/>
                <w:lang w:eastAsia="ja-JP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ваться с небольшой помощью взрослого, а раздеваться самостоятельно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 свою одежду перед сном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егивать несколько пуговиц, завязывать (связывать) шнурк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начение многих предметов и их местонахождени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ручения из 2 -3 действий («отнеси», «поставь», «принеси»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туалетным помещением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мыть руки с мылом, умываться, вытираться полотенцем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ть беспорядок в своей одежде, пользоваться носовым платком</w:t>
            </w:r>
            <w:r>
              <w:rPr/>
              <w:t>;</w:t>
            </w:r>
          </w:p>
          <w:p>
            <w:pPr>
              <w:pStyle w:val="Style16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044065" cy="2044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5. В случае заболевания ребёнка или отсутствия по другой уважительной причине родители должны сообщить об этом в медицинский кабинет (2-58-10) или воспитателю группы в первый же день, не позднее 8.3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98" w:hanging="0"/>
              <w:jc w:val="both"/>
              <w:rPr/>
            </w:pPr>
            <w:r>
              <w:rPr/>
              <w:t xml:space="preserve">6. </w:t>
            </w:r>
            <w:r>
              <w:rPr>
                <w:sz w:val="22"/>
                <w:szCs w:val="22"/>
              </w:rPr>
              <w:t>После отсутствия в течение 5-х дней (за исключением выходных и праздничных дней), ребёнок принимается в детский сад только при наличии справки от участкового врач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на первые 10-14 дней.</w:t>
            </w:r>
          </w:p>
          <w:p>
            <w:pPr>
              <w:pStyle w:val="Normal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кануне прихода ребёнка в детский сад родители обязаны сообщить об этом в медицинский кабинет (тел.2-58-10) или воспитателю группы, чтобы ребёнок был поставлен на питание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2"/>
                <w:szCs w:val="22"/>
              </w:rPr>
              <w:t xml:space="preserve">8. Детский сад должны посещать только здоровые дети. Приём детей в детский сад проводится с 7.00 до 8.30. Не позднее!!!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2"/>
                <w:szCs w:val="22"/>
              </w:rPr>
              <w:t xml:space="preserve">9. Уход детей из детского сада до 19.00. 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2"/>
                <w:szCs w:val="22"/>
              </w:rPr>
              <w:t>10. Педагоги готовы беседовать с Вами о вашем ребенке до 8.10 и вечером после 18.00. в другое время педагог обязан работать с группой детей, и отвлекать его нельзя.</w:t>
            </w:r>
          </w:p>
          <w:p>
            <w:pPr>
              <w:pStyle w:val="Normal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 педагогам группы независимо от их возраста необходимо обращаться на Вы, по имени и отчеству.</w:t>
            </w:r>
          </w:p>
          <w:p>
            <w:pPr>
              <w:pStyle w:val="Normal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порные и конфликтные ситуации желательно разрешать в отсутствии детей. Если Вы не смогли решить какой-либо вопрос с педагогами группы, обратитесь к заместителю заведующего по УВР или заведующему.</w:t>
            </w:r>
          </w:p>
          <w:p>
            <w:pPr>
              <w:pStyle w:val="Normal"/>
              <w:ind w:right="98" w:hanging="0"/>
              <w:rPr/>
            </w:pPr>
            <w:r>
              <w:rPr>
                <w:sz w:val="22"/>
                <w:szCs w:val="22"/>
              </w:rPr>
              <w:t>13. Родители и ребёнок должны знать и соблюдать   режим дн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.00-8.20 - прием детей, утренняя гимнасти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.20–8.50 – завтра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9.00-9.40 – непосредственно образовательная деятельность (по подгруппам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45-9.55 – 2 завтра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0.00–11.30 - прогул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1.40–12.20 – обе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.30 -15.00 – дневной со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5.15–15.30 – полдни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5.30–16.30 – игры-занятия, досуги, самостоятельная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30-17.00 - ужи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7.00–19.00 – игры, самостоятельная деятельность, прогулка, уход домой. 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/>
                <w:b/>
                <w:i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b/>
                <w:i/>
                <w:color w:val="FF0000"/>
                <w:sz w:val="36"/>
                <w:szCs w:val="36"/>
                <w:lang w:eastAsia="ja-JP"/>
              </w:rPr>
              <w:t xml:space="preserve">Памятка родителям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b/>
                <w:i/>
                <w:color w:val="FF0000"/>
                <w:sz w:val="36"/>
                <w:szCs w:val="36"/>
                <w:lang w:eastAsia="ja-JP"/>
              </w:rPr>
              <w:t xml:space="preserve">детей с 3 до 4 лет: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b/>
                <w:i/>
                <w:color w:val="FF0000"/>
                <w:sz w:val="36"/>
                <w:szCs w:val="36"/>
                <w:lang w:eastAsia="ja-JP"/>
              </w:rPr>
              <w:t xml:space="preserve">«Готовимся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b/>
                <w:i/>
                <w:color w:val="FF0000"/>
                <w:sz w:val="36"/>
                <w:szCs w:val="36"/>
                <w:lang w:eastAsia="ja-JP"/>
              </w:rPr>
              <w:t xml:space="preserve">к поступлению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b/>
                <w:i/>
                <w:color w:val="FF0000"/>
                <w:sz w:val="36"/>
                <w:szCs w:val="36"/>
                <w:lang w:eastAsia="ja-JP"/>
              </w:rPr>
              <w:t>в детский сад»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FF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drawing>
                <wp:inline distT="0" distB="0" distL="0" distR="0">
                  <wp:extent cx="2171700" cy="186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МДОУ «Детский сад 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комбинированного вида №27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«Золотая рыбк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г.Котлас, ул. Кузнецова, 12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тел.  2-43-30,  2-58-10,  2-60-35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     </w:t>
            </w:r>
            <w:r>
              <w:rPr>
                <w:b/>
                <w:color w:val="00B05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00B050"/>
                <w:sz w:val="28"/>
                <w:szCs w:val="28"/>
              </w:rPr>
              <w:t>-</w:t>
            </w:r>
            <w:r>
              <w:rPr>
                <w:b/>
                <w:color w:val="00B050"/>
                <w:sz w:val="28"/>
                <w:szCs w:val="28"/>
                <w:lang w:val="en-US"/>
              </w:rPr>
              <w:t>mail</w:t>
            </w:r>
            <w:r>
              <w:rPr>
                <w:b/>
                <w:color w:val="00B050"/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b/>
                  <w:color w:val="00B050"/>
                  <w:sz w:val="28"/>
                  <w:szCs w:val="28"/>
                  <w:lang w:val="en-US"/>
                </w:rPr>
                <w:t>GoldfichK</w:t>
              </w:r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olor w:val="00B05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B05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адрес официального сайта 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в сети Интернет: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  <w:lang w:val="en-US"/>
              </w:rPr>
              <w:t>dou</w:t>
            </w:r>
            <w:r>
              <w:rPr>
                <w:b/>
                <w:i/>
                <w:color w:val="00B050"/>
                <w:sz w:val="28"/>
                <w:szCs w:val="28"/>
              </w:rPr>
              <w:t>27.</w:t>
            </w:r>
            <w:r>
              <w:rPr>
                <w:b/>
                <w:i/>
                <w:color w:val="00B050"/>
                <w:sz w:val="28"/>
                <w:szCs w:val="28"/>
                <w:lang w:val="en-US"/>
              </w:rPr>
              <w:t>do</w:t>
            </w:r>
            <w:r>
              <w:rPr>
                <w:b/>
                <w:i/>
                <w:color w:val="00B050"/>
                <w:sz w:val="28"/>
                <w:szCs w:val="28"/>
              </w:rPr>
              <w:t>.</w:t>
            </w:r>
            <w:r>
              <w:rPr>
                <w:b/>
                <w:i/>
                <w:color w:val="00B050"/>
                <w:sz w:val="28"/>
                <w:szCs w:val="28"/>
                <w:lang w:val="en-US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4. Необходимо приучать ребенка к общению со взрослыми и сверстника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     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 радоваться взрослым и дет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     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 делиться игрушк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      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 беречь игрушки, книжки (не мять, не бросать)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15. Одежда и обувь должны быть по сезону: нельзя перегревать и переохлаждать ребёнка. Не допускается наличие страз на одежде ребенка. В детском саду общепринятая форма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Для мальчиков - шорты, футболка (рубашка), х/б носочки (колготы), обувь удобная (по размеру), с жёсткой пяткой.                                                                             - Для девочек - короткая юбка или платье, футболка, вышеуказанная обувь.                                                                  Обязательно иметь сменный комплект одежды.                                                          16. Прогулка проводится 2 раза в день:                                   - в первую половину дня - перед обедом;                                    - во вторую половину дня - после дневного сна или перед уходом детей домой.                                                    В зимнее время при температуре ниже -15 градусов и скорости ветра более 7 м/с время прогулки сокращается, прогулка не проводится при температуре ниже - 15 градусов и скорости ветра более 15 м/с для детей младших групп.                                                                    17. Должна соблюдаться преемственность в проведении всех режимных моментов в д/саду и дома.                                                                                      18.В детском саду существует система закаливающих мероприятий: умывание прохладной водой, правильно организованная прогулка, физ. упражнения и пр. Специальные мероприятия: воздушные, водные и солнечные ванны, утренняя и бодрящая гимнастики. 19. Запрещено: приносить в детский сад мелкие, мягкие или дорогие игрушки, украшения, сотовые телефоны, продукты питания, лекарственные препараты. При необходимости медикаментозного лечения следует поставить в известность и получить разрешение врача или мед. сестры д/сада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. В целях охраны жизни и здоровья ребенка рекомендуем  воздержаться от раннего ношения сережек, цепочек и других украшений.                               21. Плата за содержание ребенка вносится в пункт приема по выписанной квитанции за месяц вперед, не позднее  15 числа каждого месяца.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rFonts w:eastAsia="MS Mincho;ＭＳ 明朝"/>
                <w:i/>
                <w:i/>
                <w:sz w:val="24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4"/>
                <w:szCs w:val="22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Goldfich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8:00Z</dcterms:created>
  <dc:creator>user</dc:creator>
  <dc:description/>
  <cp:keywords/>
  <dc:language>en-US</dc:language>
  <cp:lastModifiedBy>User</cp:lastModifiedBy>
  <cp:lastPrinted>2016-08-23T11:52:00Z</cp:lastPrinted>
  <dcterms:modified xsi:type="dcterms:W3CDTF">2016-08-23T07:55:00Z</dcterms:modified>
  <cp:revision>24</cp:revision>
  <dc:subject/>
  <dc:title>Соблюдайте </dc:title>
</cp:coreProperties>
</file>