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лиал ФБУЗ «Центр гигиены и эпидемиологии 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рхангельской области в г.Котласе,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ласском, Верхнетоемском и Красноборском районах»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2700</wp:posOffset>
            </wp:positionV>
            <wp:extent cx="1422400" cy="1435100"/>
            <wp:effectExtent l="0" t="0" r="0" b="0"/>
            <wp:wrapTight wrapText="bothSides">
              <wp:wrapPolygon edited="0">
                <wp:start x="-144" y="0"/>
                <wp:lineTo x="-144" y="21309"/>
                <wp:lineTo x="21600" y="2130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РЕДУПРЕДИТЬ                                                                    КИШЕЧНЫЕ ИНФЕК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34290</wp:posOffset>
            </wp:positionV>
            <wp:extent cx="3086100" cy="14224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2" name="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ишечные инфекции – это большая группа заболеваний. Наиболее распространенные это: дизентерия, сальмонеллез, вирусный гепатит А,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й и основной признак этих заболеваний – поражение желудочно-кишечного тракта, проявляющееся, прежде всего кишечным расстройством (поно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ути распространения кишечных инфекций – водный и пищ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збудители кишечных инфекций – микроорганизмы, попадая в воду и пищевые продукты, в конечном итоге попадают через рот в организм человека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с детства учат: «Мойте руки перед  едой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пейте сырую воду», «Не пейте сырое молоко», «Дизентерия – болезнь грязных рук» и т. 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давным-давно известные истины. Тем не менее, кишечными инфекциями из года в год болеют взрослые и дети.  Причина этого кроется именно в забвении этих прописных ист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279400</wp:posOffset>
            </wp:positionV>
            <wp:extent cx="1879600" cy="14224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3" name="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279400</wp:posOffset>
            </wp:positionV>
            <wp:extent cx="2057400" cy="142240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4" name="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БЕРЕЧЬ СЕБЯ И БЛИЗКИХ ОТ КИШЕЧНЫХ ИНФЕКЦИЙ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ПОМИНАЕМ ВАМ ЭТИ ПР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. Соблюдайте правила личной гигиены. Обязательно </w:t>
      </w:r>
      <w:r>
        <w:rPr>
          <w:b/>
          <w:sz w:val="28"/>
          <w:szCs w:val="28"/>
          <w:u w:val="single"/>
        </w:rPr>
        <w:t>мойте руки</w:t>
      </w:r>
      <w:r>
        <w:rPr>
          <w:b/>
          <w:sz w:val="28"/>
          <w:szCs w:val="28"/>
        </w:rPr>
        <w:t xml:space="preserve"> с мылом после  посещения туалета, перед  приготовлением и приемом пищи, кормлением  де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. Никогда </w:t>
      </w:r>
      <w:r>
        <w:rPr>
          <w:b/>
          <w:sz w:val="28"/>
          <w:szCs w:val="28"/>
          <w:u w:val="single"/>
        </w:rPr>
        <w:t xml:space="preserve">не пейте сырую воду </w:t>
      </w:r>
      <w:r>
        <w:rPr>
          <w:b/>
          <w:sz w:val="28"/>
          <w:szCs w:val="28"/>
        </w:rPr>
        <w:t>из водопроводного крана,  колодца, открытых водоем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блюдайте правила хранения пищевых продуктов, особенно скоропортящихся (храните их в холодильнике).  Не храните сырые и готовые продукты вмест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людайте сроки хранения пищевых продуктов, которые указаны на   упаковках и этикетк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тельно мойте овощи и фрукты перед употреблением. Не пейте  сырые яйца. Не употребляйте плохо прожаренные или проваренные мясные и рыбные продук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 употребляйте в пищу продукты, если вы сомневаетесь в  их качест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 допускайте в свои дома грызунов и насекомых (разносчиков заразы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 появлении первых признаков заболевания немедленно   обращайтесь к врачу. Не прибегайте к самолечению – это может принести непоправимый вред больному и окружающим его лиц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АБОТТЕСЬ О СВОЕМ ЗДОРОВЬ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ЗДОРОВЬ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ИХ  ДЕТЕЙ И  БЛИЗКИ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text=&#1087;&#1088;&#1086;&#1092;&#1080;&#1083;&#1072;&#1082;&#1090;&#1080;&#1082;&#1072;%20&#1087;&#1080;&#1097;&#1077;&#1074;&#1099;&#1093;%20&#1086;&#1090;&#1088;&#1072;&#1074;&#1083;&#1077;&#1085;&#1080;&#1081;&amp;noreask=1&amp;img_url=cdn.endata.cx%2Fdata%2Fgames%2F22496%2F%25D1%258F%25D0%25BD%25D0%25B4%25D0%25B5%25D0%25BA%25D1%2581_9_4364363462.jpg&amp;pos=5&amp;rpt=simage&amp;lr=1084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text=&#1087;&#1088;&#1086;&#1092;&#1080;&#1083;&#1072;&#1082;&#1090;&#1080;&#1082;&#1072;%20&#1087;&#1080;&#1097;&#1077;&#1074;&#1099;&#1093;%20&#1086;&#1090;&#1088;&#1072;&#1074;&#1083;&#1077;&#1085;&#1080;&#1081;&amp;noreask=1&amp;img_url=medinfo.ua%2Fimages%2Fcontent%2F0001%2F55df%2F9146%2F4c31%2F972b%2F441c%2F000155df91464c31972b441c383a4c45.jpg&amp;pos=19&amp;rpt=simage&amp;lr=1084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p=4&amp;text=&#1087;&#1088;&#1086;&#1092;&#1080;&#1083;&#1072;&#1082;&#1090;&#1080;&#1082;&#1072;%20&#1087;&#1080;&#1097;&#1077;&#1074;&#1099;&#1093;%20&#1086;&#1090;&#1088;&#1072;&#1074;&#1083;&#1077;&#1085;&#1080;&#1081;&amp;noreask=1&amp;img_url=www.glavrecept.ru%2Fimages%2Fnews%2F2012%2F05%2F21%2Fwashing_hands.jpg&amp;pos=129&amp;rpt=simage&amp;lr=108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5:00Z</dcterms:created>
  <dc:creator>Ершова</dc:creator>
  <dc:description/>
  <cp:keywords/>
  <dc:language>en-US</dc:language>
  <cp:lastModifiedBy>Ершова</cp:lastModifiedBy>
  <cp:lastPrinted>2013-08-13T09:14:00Z</cp:lastPrinted>
  <dcterms:modified xsi:type="dcterms:W3CDTF">2013-08-13T05:15:00Z</dcterms:modified>
  <cp:revision>1</cp:revision>
  <dc:subject/>
  <dc:title>Филиал ФБУЗ «Центр гигиены и эпидемиологии </dc:title>
</cp:coreProperties>
</file>