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годовому плану работы 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«Детский сад комбинированного вида                                                                                    №27 «Золотая рыбка»,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 приказом от 31.08.2017г. № 192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 на педагогическом совете                                                                                                    (протокол №4 от 31.08.2017года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ДОУ «Детский с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комбинированного года №27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«Золотая рыбк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тла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является нормативным документом, определяющим распределение времени, отводимого на организацию непосредственно образовательной деятельности дошкольников  с соблюдением  максимально допустимого объема недельной образовательной нагрузки воспита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МДОУ «Детский сад комбинированного вида №27 «Золотая рыбка» является приложением к 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е 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етский сад комбинированного вида №27 «Золотая рыбка», которая разработана в соответствии с ФГОС ДО, на основе примерной основной образовательной программы дошкольного образования, с учетом специфики авторской образовательной программы «Детство» под ред. Бабаевой Т.И., Гогоберидзе А.Г., Солнцевой О.В. для  групп общеразвивающей  направленности и с учетом специфики авторской образовательной программы «От рождения до школы» под ред. Вераксы Н.Е., </w:t>
      </w:r>
      <w:r>
        <w:rPr>
          <w:rFonts w:cs="Times New Roman" w:ascii="Times New Roman" w:hAnsi="Times New Roman"/>
          <w:sz w:val="24"/>
          <w:szCs w:val="24"/>
        </w:rPr>
        <w:t>Комаровой Т.С., Васильевой М.А. для группы компенсирующей направленности для детей с нарушениями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разработан в соответствии с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Российской Федерации от 29.12.2012 №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Министерства образования и науки Российской Федерации от 30.08.2013 № 1014  «Об утверждении порядка организации и осуществления образовательной деятельности по основным образовательным программам дошкольного образования»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 и науки Российской Федерации от 17.10.2013 № 1155 «Об утверждении  федерального государственного образовательного стандарта   дошкольного образования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 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Федеральными требованиями к образовательным учреждениям в части минимальной оснащенности учебного процесса и оборудования учебных помещений,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утвержденными приказом Министерства образования и науки РФ  04.10. 2010 г. N 98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и требованиями к образовательным учреждениям в части охраны здоровья обучающихся, воспитанников, утвержденными Приказом Министерства образования и науки Российской Федерации  от 28.12.2010 г. №21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анитарно-эпидемиологическими требованиями к устройству, содержанию и организации режима работы в дошкольных организациях», СанПиН 2.4.1.3049-13, утвержденными постановлением Главного государственного санитарного врача РФ от 15.05.2013 №91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лицензировании образовательной деятельности, утвержденным постановлением Правительства Российской Федерации от 16.03.2011 № 174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ДОУ «Детский сад комбинированного вида №27 «Золотая рыбка», утвержденным 15.09.2015 №2250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ей на право ведения образовательной деятельности №5350 от 26.02.2013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ДОУ «Детский сад комбинированного вида №27 «Золотая рыбка» ориентирован на организацию непосредственно образовательной деятельности (далее НОД) в режиме 5-ти дневной учебной недели, продолжительность учебного года составляет  38 недель (с сентября по май включительно), из них со 04.09 по 15.09 и с 07.0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18.05 диагностический перио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09 по 12 января </w:t>
      </w:r>
      <w:r>
        <w:rPr>
          <w:rFonts w:cs="Times New Roman" w:ascii="Times New Roman" w:hAnsi="Times New Roman"/>
          <w:bCs/>
          <w:sz w:val="24"/>
          <w:szCs w:val="24"/>
        </w:rPr>
        <w:t>для воспитанников дошкольных групп и групп раннего возраста организуются недельные каникул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 время которых непосредственно образовательная деятельность не проводится. Проводится совместная образовательная деятельность с детьми художественно-эстетической и физкультурно-оздоровительной направленности. В теплое время года (с июня по авгус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посредственно образовательная деятельность не осуществляется, организуется совместная образовательная деятельность в соответствии с тематическим планированием.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учебный план составлен для  организации деятельности с детьми раннего возраста  с 2 до 3 лет (одна первая младшая группа), детьми дошкольного возраста с 3 до 7 лет (три вторых младших группы с 3 до 4 лет, одна средняя группа с 4 до 5 лет, три  старших группы с 5 до 6 лет, три подготовительных  к школе группы с 6 до 7 лет) и детьми с нарушениями речи группы компенсирующей направленности (старшая группа с 5 до 7 лет). 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раннего возраста непосредственно образовательная деятельность преимущественно осуществляется по подгруппам, фронтально организуется НОД «Музыка».</w:t>
      </w:r>
    </w:p>
    <w:p>
      <w:pPr>
        <w:pStyle w:val="Style1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 проводится преимущественно по подгруппам в следующих группа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второй младшей и средних, кроме НОД «Социализация», «Мир природы», «Музыка», «Физ.культура» (одно занятие фронтально в спортивном зале в средней группе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уппе компенсирующей направленности для детей с нарушениями речи, кроме НОД «Музыка», «Физ.культура», «Художественное творчество» (рисование).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ших и подготовительной группах непосредственно образовательная деятельность  организуется преимущественно  фронтально, кроме НОД «Первые шаги в математику» (развитие математических представлений), «Подготовка к обучению грамоте», «Физ.культура» (плавание), а также «Физ.культура» - одно занятие в старшей группе по подгруппам в спортивном зале. 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анПи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3049-13</w:t>
      </w:r>
      <w:r>
        <w:rPr>
          <w:rFonts w:cs="Times New Roman" w:ascii="Times New Roman" w:hAnsi="Times New Roman"/>
          <w:sz w:val="24"/>
          <w:szCs w:val="24"/>
        </w:rPr>
        <w:t>, утвержденными постановлением Главного государственного санитарного врача РФ от 15.05.2013г. №26 (с изменениями на 27.08.2015г.), продолжительность непреры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посредственно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группах  раннего возраста  (с 1.5 до 3 лет) не более 10 минут, в младшей группе (для детей  4-го года жизни) - не более 15 минут, в средней группе (для детей 5-го гожа жизни) - не более 20 минут, в старшей группе (для детей 6-го года жизни) – не более 25 минут, в подготовительной группе (для детей 7-го года жизни)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 Образовательная деятельность с детьми старшего дошкольного возраста осуществляется во второй половине дня после дневного сна. Ее продолжительность составляет не более 25-30 минут в день. Образовательная деятельность, требующая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труктуре учеб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а </w:t>
      </w:r>
      <w:r>
        <w:rPr>
          <w:rFonts w:cs="Times New Roman" w:ascii="Times New Roman" w:hAnsi="Times New Roman"/>
          <w:sz w:val="24"/>
          <w:szCs w:val="24"/>
        </w:rPr>
        <w:t>выделяются инвариантная и вариативная часть. Инвариантная  часть учебного плана  МДОУ «Детский сад комбинированного вида  № 27 «Золотая рыбка»  обеспечивает выполнение  содержания авторской образовательной программы  дошкольного образования «Детство» под ред. Т.И. Бабаевой, А.Г. Гогоберидзе. З.А. Михайловой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я групп общеразвивающей направленности и </w:t>
      </w:r>
      <w:r>
        <w:rPr>
          <w:rFonts w:cs="Times New Roman" w:ascii="Times New Roman" w:hAnsi="Times New Roman"/>
          <w:sz w:val="24"/>
          <w:szCs w:val="24"/>
        </w:rPr>
        <w:t xml:space="preserve">авторской образовательной программы 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т рождения до школы» под ред. Вераксы Н.Е., </w:t>
      </w:r>
      <w:r>
        <w:rPr>
          <w:rFonts w:cs="Times New Roman" w:ascii="Times New Roman" w:hAnsi="Times New Roman"/>
          <w:sz w:val="24"/>
          <w:szCs w:val="24"/>
        </w:rPr>
        <w:t>Комаровой Т.С., Васильевой М.А. для группы компенсирующей направленности для детей с нарушениями речи. Задачи образовательных областей «Физическое развитие», «Познавательное развитие», «Речевое развитие», «Социально-коммуникативное развитие», «Художественно-эстетическое развитие» реализуются как в обязательной части, так и в части, формируемой участниками образовательных отношений во всех видах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качественной реализации образовательной области «Речевое развитие» и успешной подготовки детей к школьному обучению в старшей группе компенсирующе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 для детей с нарушениями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бразовательной области «Речевое развитие» осуществляется  в соответствии с «Программой логопедической работы по преодолению общего недоразвития речи у детей»  Филичевой Т.Б., Чиркиной Г.В., Тумановой Т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строится с учетом принципа интеграции образовательных областей, которые  входят в расписание непосредственно образовательной деятельности. Содержание образовательных областей "Физическое развитие" (здоровье), «Социально-коммуникативное развитие» (труд, безопасность), «Речевое развитие» (художественная литература)   реализуются как в обязательной части и части, формируемой участниками образовательных отношений во всех видах совместной деятельности педагога с детьми в ходе режимных моментов, самостоятельной деятельности и при взаимодействии с семьями воспитанников, что отражено в календарном планировании. 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ариативную часть включена коррекционно-развивающая деятельность  педагога-психолога и учителя-логопеда с детьми подготовительных групп (по 1 периоду в неделю). Коррекция недостатков в речевом и психическом развитии де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ся индивидуально и малыми подгруппами. Специалисты формируют подгруппы на основе  диагностических данных. Количество занятий и состав групп определяется в соответствии с видом и сложностью выявленных нарушений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вариативную часть группы компенсирующей направленности для детей с нарушениями речи включена индивидуальная и подгрупповая коррекционная работа учителя-логопеда с детьми (по 0,5 периода каждая, что составляет 1 период в неделю).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ие инвариантной и вариативной  частей учебного плана составляет: 1 младшая группа – 1 час 30 мин. (10 периодов), 2 младшая группа – 2 часа 15 мин. (10 периодов), средняя группа  - 3 часа 05 мин. (10 периодов),  старшая группа – 5 часов (13 периодов), подготовительная группа –7 часов 55 мин. (16 периодов), старшая группа компенсирующей направленности для детей с нарушениями речи – 5 часов (1период), 6 часов (2 и 3 периоды),  что не превышает требований СанПиН  (п. 11.9, 11.10) к максимально допустимому объему недельной образовательной нагрузки на де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- 2018 учебный год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ДОУ «Детский сад комбинированного вида №27 «Золотая рыбка»  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групп общеразвивающей направленности </w:t>
      </w:r>
    </w:p>
    <w:tbl>
      <w:tblPr>
        <w:tblW w:w="9713" w:type="dxa"/>
        <w:jc w:val="left"/>
        <w:tblInd w:w="-64" w:type="dxa"/>
        <w:tblLayout w:type="fixed"/>
        <w:tblCellMar>
          <w:top w:w="15" w:type="dxa"/>
          <w:left w:w="54" w:type="dxa"/>
          <w:bottom w:w="0" w:type="dxa"/>
          <w:right w:w="54" w:type="dxa"/>
        </w:tblCellMar>
      </w:tblPr>
      <w:tblGrid>
        <w:gridCol w:w="480"/>
        <w:gridCol w:w="3969"/>
        <w:gridCol w:w="1417"/>
        <w:gridCol w:w="1276"/>
        <w:gridCol w:w="1276"/>
        <w:gridCol w:w="1295"/>
      </w:tblGrid>
      <w:tr>
        <w:trPr>
          <w:trHeight w:val="27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/образовательные ситуации</w:t>
            </w:r>
          </w:p>
        </w:tc>
        <w:tc>
          <w:tcPr>
            <w:tcW w:w="526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ые группы</w:t>
            </w:r>
          </w:p>
        </w:tc>
      </w:tr>
      <w:tr>
        <w:trPr>
          <w:trHeight w:val="5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л. гр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-4 г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гр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-5 ле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гр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-6 лет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. г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6-7 лет)</w:t>
            </w:r>
          </w:p>
        </w:tc>
      </w:tr>
      <w:tr>
        <w:trPr>
          <w:trHeight w:val="244" w:hRule="atLeast"/>
        </w:trPr>
        <w:tc>
          <w:tcPr>
            <w:tcW w:w="9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вариантная часть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вые шаги в матема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р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знание социаль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обучению грамоте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обобщение дет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исовани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пк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ппликац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, пла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4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риативная часть</w:t>
            </w:r>
          </w:p>
        </w:tc>
      </w:tr>
      <w:tr>
        <w:trPr>
          <w:trHeight w:val="53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цированная коррекция недостатков в речевом развит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цированная коррекция недостатков в психическом развит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28" w:hRule="atLeast"/>
        </w:trPr>
        <w:tc>
          <w:tcPr>
            <w:tcW w:w="4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ча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ми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час.              05 ми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час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час.  55 мин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32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/образовательные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л. гр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-4 года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йства и отношения объектов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ир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действий, развитие любозна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е окру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худ.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зобразительному искус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 30мин.</w:t>
            </w:r>
          </w:p>
        </w:tc>
      </w:tr>
    </w:tbl>
    <w:p>
      <w:pPr>
        <w:pStyle w:val="Style16"/>
        <w:tabs>
          <w:tab w:val="clear" w:pos="708"/>
          <w:tab w:val="left" w:pos="3825" w:leader="none"/>
          <w:tab w:val="center" w:pos="485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500" w:leader="none"/>
          <w:tab w:val="left" w:pos="3825" w:leader="none"/>
          <w:tab w:val="center" w:pos="4677" w:leader="none"/>
          <w:tab w:val="center" w:pos="4857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3500" w:leader="none"/>
          <w:tab w:val="left" w:pos="3825" w:leader="none"/>
          <w:tab w:val="center" w:pos="4677" w:leader="none"/>
          <w:tab w:val="center" w:pos="4857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 2018 учебный год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ДОУ «Детский сад комбинированного вида №27 «Золотая рыбка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таршей группы компенсирующей направленности                                                     (для детей с нарушениями речи</w:t>
      </w:r>
      <w:r>
        <w:rPr/>
        <w:t>)</w:t>
      </w:r>
    </w:p>
    <w:tbl>
      <w:tblPr>
        <w:tblW w:w="971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16"/>
        <w:gridCol w:w="3484"/>
        <w:gridCol w:w="1417"/>
        <w:gridCol w:w="1418"/>
        <w:gridCol w:w="1295"/>
      </w:tblGrid>
      <w:tr>
        <w:trPr>
          <w:trHeight w:val="223" w:hRule="atLeast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занятий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обучения</w:t>
            </w:r>
          </w:p>
        </w:tc>
      </w:tr>
      <w:tr>
        <w:trPr>
          <w:trHeight w:val="214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ОД в неделю </w:t>
            </w:r>
          </w:p>
        </w:tc>
      </w:tr>
      <w:tr>
        <w:trPr>
          <w:trHeight w:val="110" w:hRule="atLeast"/>
        </w:trPr>
        <w:tc>
          <w:tcPr>
            <w:tcW w:w="5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4" w:type="dxa"/>
              <w:right w:w="54" w:type="dxa"/>
            </w:tcMar>
          </w:tcPr>
          <w:p>
            <w:pPr>
              <w:pStyle w:val="Style16"/>
              <w:ind w:firstLine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программа «От рождения до школы» под ред. Вераксы Н.Е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ровой Т.С., Васильевой М.А. 2014 г.</w:t>
            </w:r>
          </w:p>
          <w:p>
            <w:pPr>
              <w:pStyle w:val="Style16"/>
              <w:ind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огопедической работы по преодолению общего недоразвития речи у детей. ФиличеваТ.Б.,ЧиркинаГ.В., ТумановаТ.В. 2010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р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р.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р.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4" w:type="dxa"/>
              <w:right w:w="54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54" w:type="dxa"/>
              <w:right w:w="54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у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54" w:type="dxa"/>
              <w:right w:w="54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54" w:type="dxa"/>
              <w:right w:w="54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54" w:type="dxa"/>
              <w:right w:w="54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4" w:type="dxa"/>
              <w:right w:w="54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54" w:type="dxa"/>
              <w:right w:w="54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left="2134"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54" w:type="dxa"/>
              <w:right w:w="54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left="2134"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54" w:type="dxa"/>
              <w:right w:w="54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left="2134"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54" w:type="dxa"/>
              <w:right w:w="54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left="2134"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4" w:type="dxa"/>
              <w:right w:w="54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4" w:type="dxa"/>
              <w:right w:w="54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ла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4" w:type="dxa"/>
              <w:right w:w="54" w:type="dxa"/>
            </w:tcMar>
          </w:tcPr>
          <w:p>
            <w:pPr>
              <w:pStyle w:val="Style16"/>
              <w:tabs>
                <w:tab w:val="clear" w:pos="708"/>
                <w:tab w:val="left" w:pos="540" w:leader="none"/>
                <w:tab w:val="left" w:pos="1020" w:leader="none"/>
              </w:tabs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4" w:type="dxa"/>
              <w:right w:w="54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роизнош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4" w:type="dxa"/>
              <w:right w:w="54" w:type="dxa"/>
            </w:tcMar>
          </w:tcPr>
          <w:p>
            <w:pPr>
              <w:pStyle w:val="Style16"/>
              <w:tabs>
                <w:tab w:val="clear" w:pos="708"/>
                <w:tab w:val="left" w:pos="375" w:leader="none"/>
                <w:tab w:val="center" w:pos="5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ко-грамматических средств языка,  развитие связной реч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54" w:type="dxa"/>
              <w:right w:w="54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10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54" w:type="dxa"/>
              <w:right w:w="54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лифицированная коррекция недостатков в речевом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54" w:type="dxa"/>
              <w:right w:w="54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tabs>
                <w:tab w:val="clear" w:pos="708"/>
                <w:tab w:val="left" w:pos="285" w:leader="none"/>
              </w:tabs>
              <w:ind w:firstLine="6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15" w:type="dxa"/>
              <w:left w:w="54" w:type="dxa"/>
              <w:right w:w="54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tabs>
                <w:tab w:val="clear" w:pos="708"/>
                <w:tab w:val="left" w:pos="285" w:leader="none"/>
              </w:tabs>
              <w:snapToGrid w:val="false"/>
              <w:ind w:firstLine="6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час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час.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час.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1275"/>
      </w:tblGrid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нний возра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3 года</w:t>
            </w:r>
          </w:p>
        </w:tc>
      </w:tr>
      <w:tr>
        <w:trPr>
          <w:trHeight w:val="673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(авторская) образовательная программа дошкольного образования «Детство» под ред. Бабаевой Т.И., Гогоберидзе А.Г., Солнцевой О.В.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966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знавательное развитие ребенка раннего дошкольного возраста» Литвинова О.Э.,  СПб.: Детство-Пресс, 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1561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накомим малыша с окружающим  миром» Павлова Л.Н.,  М.: «Просвещение», 198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идактические игры и занятия с детьми раннего возраста» Под ред. Новоселовой С.Л.,  М.: «Просвещение», 199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182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чевое развитие детей раннего возраста. Словарь. Звуковая культура речи. Грамматический строй речи. Связная речь» Литвинова О.Э., СПб.: Детство-Пресс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чевое развитие детей раннего возраста. Восприятие художественной литературы» Литвинова О.Э., СПб.: Детство-Пресс, 201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404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удожественно-эстетическое развитие ребенка раннего возраста (изобразительная деятельность)» Литвинова О.Э., СПб.: Детство-Пресс, 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ование с детьми раннего возраста», Литвинова О.Э., СПб.: Детство-Пресс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 с детьми раннего возраста» Мельцина И.В., Бабинова Н.В., СПб.: Детство-Пресс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«Ладушки» Каплунова И., Новоскольцева И.,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: 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69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Физическая культура для малышей» Лайзане С.А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: «Просвещение», 198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275"/>
        <w:gridCol w:w="1134"/>
        <w:gridCol w:w="11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школьный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-7 лет</w:t>
            </w:r>
          </w:p>
        </w:tc>
      </w:tr>
      <w:tr>
        <w:trPr>
          <w:trHeight w:val="16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(авторская) образовательная программа дошкольного образования «Детство» под ред. Бабаевой Т.И., Гогоберидзе А.Г., Солнцевой О.В. 2014г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ниторинг в детском саду» Бабаевой Т.И., Гогоберидзе А.Г., СПб.: Детство-Пресс,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95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Познавательное развит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разовательная область «Познавательное развит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ихайлова З.А., Полякова М.Н., Ивченко Т.А., Березина Т.А., Никонова Н.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б.: Детство-Прес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азвитие познавательно-исследовательских умений у старших дошкольников» Михайлова З.А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ева Т.И., Кларина Л.М., СПб.: Детство-Пресс, 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сенсорной 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изведанное рядом» Дыбина О.В., Рахманова  Н.П., М.: ТЦ «Сфера», 2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бенок открывает мир природ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обро пожаловать в экологию!» Сост. Воронкевич О.А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б.: Детство-Прес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знавательно-исследовательская деятельность в ДОУ. Тематические дни» Королева Л.А.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б.: Детство-Прес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детского экспериментирования» Рыжова Л.В., СПб.: Детство-Пресс, 2014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ервые шаги в математик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от трех до семи» Сост. Михайлова З.А., Иоффе Э.Н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б.: Детство-Прес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7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Игровые задачи для дошкольников» Михайлова З.А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б.: Детство-Прес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нятия по математике в детском саду» Метлина Л.С., М.: «Просвещение», 1984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ормирование первичных представлений о себе, других людях, о малой ро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«Ознакомление дошкольников с родным городом», Котлас, 2005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представлений о человеке в истории и культуре» И.Ф.Мулько,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разовательная область «Речев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нятия по развитию речи в детском саду» Под ред. Ушаковой О.С., ТЦ Сфера, 2010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еализация содержания образовательной области «Речевое развитие» в форме игровых обучающих ситуаци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. Ельцова О.М., Прокопьева Л.В., СПб.: Детство-Пресс, 2016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тение и обобщение дет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комим дошкольников с литературой» Ушакова О.С., Гавриш Н.В., ТЦ Сфера,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знакомление дошкольников с литературой и развитие речи» Ушакова О.С., ТЦ Сфера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готовка к обучению грамо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готовка к обучению грамоте в дошкольном учреждении» Плотникова Л.Н.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разовательная область «Социально-коммуникативное развитие» Бабаева Т.И., Березин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игров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гра и дошкольник. Развитие детей старшего дошкольного возраста в игровой деятельности» под ред. Бабаевой Т.И., Михайловой З.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циализ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Учусь жить среди людей» Заозерская Н.И., Мулько Н.Ф., Министерство обр.мэрии Арх.обл., 1998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ир» Мосалова Л.Л., СПб.: Детство-Пресс, 2015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р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овое воспитание в детском саду» Куцакова Л.В., Павлова Л.Ю., Комарова Т.С., 20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зопас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ы безопасности детей дошкольного возраста»  Стёркина Р.Б., Князева О.Л., Авдеева Н.Н., 1998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для дошколят», Гарнышева Т.П., СПб.: Детство-Пресс, 2016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ультуры безопасности  у детей от3 до 8 лет» Тимофеева Л.Л., СПб.: Детство-Пресс, 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разовательная область «Художественно-эстетическое развитие» Гогоберидзе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исование, аппликация, леп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удожественно-эстетическое развитие детей в младшей и средней группах ДОУ» Леонова Н.Н., СПб.: Детство-Пресс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удожественно-эстетическое развитие детей в старшей группе ДОУ» Леонова Н.Н., СПб.: Детство-Пресс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удожественно-эстетическое развитие детей в подготовительной к школе группы ДОУ» Леонова Н.Н., СПб.: Детство-Пресс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руирование с детьми дошкольного возраста», Литвинова О.Э., СПб.: Детство-Пресс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развитие дошкольников на основе примерной образовательной программы «Детство», Яцевич И.Е., СПб.: Детство-Пресс 2015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Ладушки» Каплунова И., Новоскольцева  И., СПб.: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 «Физическое развитие» Грядкина Т.С.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культурные занятия с детьми 3-4лет» Пензулаева Л.И., 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ый ребенок» Маханева М.Д.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грамма обучения дошкольников плаванию в детском саду» Воронова Е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ыть здоровыми хотим» Картушина М.Ю.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ки здоровья для детей» Картушина М.Ю.,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584"/>
      </w:tblGrid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зраст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тельная обла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с нарушением речи (6-7л.)</w:t>
            </w:r>
          </w:p>
        </w:tc>
      </w:tr>
      <w:tr>
        <w:trPr>
          <w:trHeight w:val="22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ая программа «От рождения до школы» под ред. Вераксы Н.Е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ровой Т.С., Васильевой М.А. 2014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856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ознаватель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дуктивная (конструктивная)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труирование и ручной труд в детском саду» Куцакова Л.В., 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              </w:t>
            </w:r>
          </w:p>
        </w:tc>
      </w:tr>
      <w:tr>
        <w:trPr>
          <w:trHeight w:val="947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А. Позина, И.А. Помор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элементарных математических представлений: Старшая группа -М.:МОЗАЙКА-СИНТЕЗ, 201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989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Социально-коммуникативн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бина О.В. Ознакомление с предметным и социальным окружением. Старшая группа -М.:МОЗАЙКА-СИНТЕЗ, 201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848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Речев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«Программа логопедической работы по преодолению общего недоразвития речи у детей» Филичева Т.Б., Чиркина Г.В., Туманова Т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1364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пка в детском саду» Халезова Н.Б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вайте у дошкольников творчество» Казакова Р.Г., 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Ладушки» Каплунова И., Новоскольцева И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1868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ные занятия с детьми 5-6 лет» Пензулаева Л.И., 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доровый ребенок» Маханева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грамма обучения дошкольников плаванию в детском саду» Воронова Е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ыть здоровыми хотим» Картушина М.Ю.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здники здоровья для детей» Картушина М.Ю., 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4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0:24:00Z</dcterms:created>
  <dc:creator>oo5</dc:creator>
  <dc:description/>
  <cp:keywords/>
  <dc:language>en-US</dc:language>
  <cp:lastModifiedBy>User</cp:lastModifiedBy>
  <cp:lastPrinted>2016-09-16T10:25:00Z</cp:lastPrinted>
  <dcterms:modified xsi:type="dcterms:W3CDTF">2017-09-14T19:35:00Z</dcterms:modified>
  <cp:revision>12</cp:revision>
  <dc:subject/>
  <dc:title/>
</cp:coreProperties>
</file>