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08"/>
        <w:gridCol w:w="4393"/>
      </w:tblGrid>
      <w:tr>
        <w:trPr>
          <w:trHeight w:val="3152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комбинированного вида № 27 «Золотая рыб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1» августа 2020г.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 приказом М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комбинированного вида № 27 «Золотая рыбка» от                         «31» августа 2020 г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№ 24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1 младшей группы №1 «Кроха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ДОУ  «Детский сад комбинированного вида №27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олотая рыб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: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ехина Елена Владимировна,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нимаемой должности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никовская Татьяна Николаевна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нимаемой должности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лас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-2021 г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главление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дел I. Целевой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</w:t>
      </w:r>
      <w:r>
        <w:rPr>
          <w:rFonts w:eastAsia="Times New Roman" w:cs="Times New Roman" w:ascii="Times New Roman" w:hAnsi="Times New Roman"/>
        </w:rPr>
        <w:t xml:space="preserve">Пояснительная записка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Цели и задачи реализации программы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Принципы и подходы к формированию программы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Возрастные и индивидуальные особенности воспитанников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Приоритетные направления деятельности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Проектирование программы   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</w:rPr>
        <w:t>1.7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ланируемые результаты как ориентиры освоения воспитанниками основной образовательной программы дошкольного образования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 Система мониторинга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дел II. Содержательный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щее положение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Образовательная деятельность в соответствии с направлениями развития ребёнка, представленными в пяти образовательных областях: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1 Содержание психолого-педагогической работы по освоению детьми образовательной области «Социально-коммуникативное развитие»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2. Содержание психолого-педагогической работы по освоению детьми образовательной области «Познавательное развитие»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3. Содержание психолого-педагогической работы по освоению детьми образовательной области «Речевое развитие»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4. Содержание психолого-педагогической работы по освоению детьми образовательной области Физическое развитие»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5. Содержание психолого-педагогической работы по освоению детьми образовательной области «Художественно-эстетическое развитие»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 Взаимодействие взрослых с детьми     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собенности образовательной деятельности разных видов и культурных практик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Способы и направления поддержки детской инициативы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Особенности взаимодействия педагогического коллектива с семьями воспитанников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аздел III. Организационный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. Психолого – педагогические условия, обеспечивающие развитие ребёнка.                                       </w:t>
      </w:r>
    </w:p>
    <w:p>
      <w:pPr>
        <w:pStyle w:val="Normal"/>
        <w:spacing w:lineRule="atLeast" w:line="100" w:before="0" w:after="150"/>
        <w:rPr>
          <w:rStyle w:val="Fontstyle01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 Организация развивающей предметно – пространственной среды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Style w:val="Fontstyle01"/>
          <w:b w:val="false"/>
          <w:sz w:val="22"/>
        </w:rPr>
        <w:t>3.3</w:t>
      </w:r>
      <w:r>
        <w:rPr>
          <w:rStyle w:val="Fontstyle01"/>
          <w:b w:val="false"/>
        </w:rPr>
        <w:t>. Организация летней оздоровительной работы</w:t>
      </w:r>
      <w:bookmarkStart w:id="0" w:name="_GoBack"/>
      <w:bookmarkEnd w:id="0"/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еречень нормативных, нормативно – методических документов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5. Перечень литературных источников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аздел IV. Приложения 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аздел I. Целевой</w:t>
      </w:r>
    </w:p>
    <w:p>
      <w:pPr>
        <w:pStyle w:val="ListParagraph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современного общества предъявляет новые требования к дошкольным образовательным учреждениям, к организации в них воспитательно - образовательного процесса, выбору и обоснованию содержания основных и парциальных учебных программ, результатам и результативности их деятельности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1 младшей группы №1 «Кроха» МДОУ «Детский сад комбинированного вида №27 «Золотая рыбка» разработана   в соответствии с требованиями основных нормативных документов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мерной общеобразовательной программы дошкольного образования «Детство» под редакцией Т. И. Бабаевой, А. Г. Гогоберидзе, О. В. Солнцевой, 2014 года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разовательной программы МДОУ «Детский сад комбинированного вида № 27 «Золотая рыбка», составленной в соответствии с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color w:val="000000"/>
        </w:rPr>
        <w:t>Федеральным Законом от 29.12.2012 № 273-Ф3 «Об образовании в Российской Федерации»</w:t>
      </w:r>
      <w:r>
        <w:rPr/>
        <w:t xml:space="preserve"> (п.5 ст.14);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дошкольного образования, утверждённым Приказом Минобрнауки России от 17.10.2013г. № 1155 (далее – ФГОС ДО) « Об утверждении федерального государственного стандарта»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анитарно-эпидемиологическими правилами и нормативами СанПиН 2.4.1.3049 -13 от 15 мая 2013 № 26;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авом МДОУ «Детский сад комбинированного вида № 27 «Золотая рыбка», утв. постановлением администрации МО «Котлас» от 15. 09. 2015. № 2250 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 реализации Рабоче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Цели и задачи РП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 моделирование образовательной деятельности по реализации ООП ДО в 1 младшей группе №1 «Кроха» общеразвивающей направленности, с учётом образовательных потребностей и особенностей развития воспитанников. Создание каждому ребёнку в группе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 и отношение ребёнка к миру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хранять и укреплять физическое и психическое здоровье детей, в том числе их эмоциональное благополучие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, формируемая участниками образовательных отношений</w:t>
      </w:r>
    </w:p>
    <w:p>
      <w:pPr>
        <w:pStyle w:val="Style20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Повышать социальную компетентность воспитанников через приобщение к социокультурным нормам, привязанности к своей семье.</w:t>
      </w:r>
    </w:p>
    <w:p>
      <w:pPr>
        <w:pStyle w:val="Style20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оптимальные условия для физического развития детей дошкольного возраста средствами рационального комплексного подхода всех участников образовательных отношений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тивизировать сотрудничество с родителями (законными представителями) по вопросам развития  и образования ребенка, обеспечить единство подходов в воспитании детей в условиях дошкольной организации и семь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3. Принципы и подходы к формированию Программы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образовательной деятельности на основе индивидуальных особенностей каждого ребенка, в рамках которой ребенок активно выбирает содержание своего образования, становится субъектом образования (далее - индивидуализация дошкольного образования)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держка инициативы детей в различных видах деятельности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  с семьями воспитанник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детей к социокультурным нормам, традициям семьи, общества и государ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учет этнокультурной ситуации развития детей.</w:t>
      </w:r>
    </w:p>
    <w:p>
      <w:pPr>
        <w:pStyle w:val="Style20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- приобщение детей к социокультурным нормам, традициям семьи, общества и государства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  <w:t xml:space="preserve">-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</w:t>
      </w:r>
    </w:p>
    <w:p>
      <w:pPr>
        <w:pStyle w:val="ListParagraph"/>
        <w:shd w:fill="FFFFFF" w:val="clear"/>
        <w:jc w:val="both"/>
        <w:rPr>
          <w:rFonts w:ascii="Times New Roman" w:hAnsi="Times New Roman" w:eastAsia="Calibri" w:cs="Times New Roman"/>
          <w:bCs/>
          <w:i/>
          <w:i/>
          <w:color w:val="000000"/>
        </w:rPr>
      </w:pPr>
      <w:r>
        <w:rPr>
          <w:rFonts w:eastAsia="Calibri" w:cs="Times New Roman"/>
          <w:bCs/>
          <w:i/>
          <w:color w:val="000000"/>
        </w:rPr>
      </w:r>
    </w:p>
    <w:p>
      <w:pPr>
        <w:pStyle w:val="ListParagraph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4. Возрастные и индивидуальные особенности воспитанников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 младшей группе№1 «Кроха» 21 ребенок. Из них 9 мальчиков и 12 девочек. </w:t>
      </w:r>
    </w:p>
    <w:p>
      <w:pPr>
        <w:pStyle w:val="ListParagraph"/>
        <w:ind w:left="0" w:right="-1" w:firstLine="567"/>
        <w:rPr/>
      </w:pPr>
      <w:r>
        <w:rPr/>
        <w:t>На третьем году жизни дети становятся самостоятельнее.</w:t>
      </w:r>
    </w:p>
    <w:p>
      <w:pPr>
        <w:pStyle w:val="ListParagraph"/>
        <w:ind w:left="0" w:right="-1" w:firstLine="567"/>
        <w:rPr/>
      </w:pPr>
      <w:r>
        <w:rPr/>
        <w:t>Продолжают развиваться предметная деятельность, деловое сотрудничество ребё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ListParagraph"/>
        <w:ind w:left="0" w:right="-1" w:firstLine="567"/>
        <w:rPr/>
      </w:pPr>
      <w:r>
        <w:rPr/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ListParagraph"/>
        <w:ind w:left="0" w:right="-1" w:firstLine="567"/>
        <w:rPr/>
      </w:pPr>
      <w:r>
        <w:rPr/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ListParagraph"/>
        <w:ind w:left="0" w:right="-1" w:firstLine="567"/>
        <w:rPr/>
      </w:pPr>
      <w:r>
        <w:rPr/>
        <w:t>В ходе совместной с взрослым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ListParagraph"/>
        <w:ind w:left="0" w:right="-1" w:firstLine="567"/>
        <w:rPr>
          <w:color w:val="000000"/>
        </w:rPr>
      </w:pPr>
      <w:r>
        <w:rPr/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ListParagraph"/>
        <w:ind w:left="0" w:right="-1" w:firstLine="567"/>
        <w:rPr>
          <w:color w:val="000000"/>
        </w:rPr>
      </w:pPr>
      <w:r>
        <w:rPr>
          <w:color w:val="000000"/>
        </w:rPr>
        <w:t>Интенсивно развивается активная речь детей. К трём годам они осваивают основные грамматические структуры, пытаются строить сложные и сложноподчинённые предложения, в разговоре с взрослым используют практически все части речи. Активный словарь достигает примерно 1500-2500 слов.</w:t>
      </w:r>
    </w:p>
    <w:p>
      <w:pPr>
        <w:pStyle w:val="ListParagraph"/>
        <w:ind w:left="0" w:right="-1" w:firstLine="567"/>
        <w:rPr/>
      </w:pPr>
      <w:r>
        <w:rPr/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ListParagraph"/>
        <w:ind w:left="0" w:right="-1" w:firstLine="567"/>
        <w:rPr/>
      </w:pPr>
      <w:r>
        <w:rPr/>
        <w:t>Игра носит процессуальный характер, главное в ней – действия, которые совершаются с игровыми предметами, приближенными к реальности.</w:t>
      </w:r>
    </w:p>
    <w:p>
      <w:pPr>
        <w:pStyle w:val="ListParagraph"/>
        <w:ind w:left="0" w:right="-1" w:firstLine="567"/>
        <w:rPr/>
      </w:pPr>
      <w:r>
        <w:rPr/>
        <w:t>В середине третьего года жизни широко используются действия с предметами-заместителями.</w:t>
      </w:r>
    </w:p>
    <w:p>
      <w:pPr>
        <w:pStyle w:val="ListParagraph"/>
        <w:ind w:left="0" w:right="-1" w:firstLine="567"/>
        <w:rPr/>
      </w:pPr>
      <w:r>
        <w:rPr/>
        <w:t>Появление собственно изобразительной деятельности обусловлено тем, что ребёнок уже способен сформулировать намерение изобразить какой-либо предмет. Типичным является изображение человека в виде «головонога» - окружности и отходящих от неё линий.</w:t>
      </w:r>
    </w:p>
    <w:p>
      <w:pPr>
        <w:pStyle w:val="ListParagraph"/>
        <w:ind w:left="0" w:right="-1" w:firstLine="567"/>
        <w:rPr/>
      </w:pPr>
      <w:r>
        <w:rPr/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, петь.</w:t>
      </w:r>
    </w:p>
    <w:p>
      <w:pPr>
        <w:pStyle w:val="ListParagraph"/>
        <w:ind w:left="0" w:right="-1" w:firstLine="567"/>
        <w:jc w:val="both"/>
        <w:rPr/>
      </w:pPr>
      <w:r>
        <w:rPr/>
        <w:t>Совершенствуется слуховое восприятие, прежде всего фонематический слух. К трём годам дети воспринимают все звуки родного языка. Но произносят их с большими искажениями.</w:t>
      </w:r>
    </w:p>
    <w:p>
      <w:pPr>
        <w:pStyle w:val="ListParagraph"/>
        <w:ind w:left="0" w:right="-1" w:firstLine="567"/>
        <w:jc w:val="both"/>
        <w:rPr>
          <w:color w:val="000000"/>
        </w:rPr>
      </w:pPr>
      <w:r>
        <w:rPr/>
        <w:t>Основной формой мышления является наглядно-действенная. Её особенность заключается в том, что возникающие в жизни ребёнка проблемные ситуации разрешаются путём реального действия с предметами.</w:t>
      </w:r>
    </w:p>
    <w:p>
      <w:pPr>
        <w:pStyle w:val="ListParagraph"/>
        <w:ind w:left="0" w:right="-1" w:firstLine="567"/>
        <w:jc w:val="both"/>
        <w:rPr>
          <w:color w:val="000000"/>
        </w:rPr>
      </w:pPr>
      <w:r>
        <w:rPr>
          <w:color w:val="000000"/>
        </w:rPr>
        <w:t>К концу третьего года жизни у ребёнка появляются зачатки наглядно-образного мышления. Ребёнок в ходе предметно-игровой деятельности ставит перед собой цель, намечает план действия и т.п.</w:t>
      </w:r>
    </w:p>
    <w:p>
      <w:pPr>
        <w:pStyle w:val="ListParagraph"/>
        <w:ind w:left="0" w:right="-1" w:firstLine="567"/>
        <w:jc w:val="both"/>
        <w:rPr>
          <w:color w:val="000000"/>
        </w:rPr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и сведения о здоровье.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1418"/>
        <w:gridCol w:w="1558"/>
        <w:gridCol w:w="184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. группа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детей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4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ь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в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сопровождении ППк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.5. Приоритетные направления 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приоритетными направлениями в деятельности образовательного учреждения являются: физическое развитие детей; осуществление квалифицированной коррекции нарушений речевого развития.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6. Проектирование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в соответствии с культурно-историческими, деятельностными и личностными подходами к проблеме развития детей среднего дошкольного возра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ет принципы научной обоснованности и практической примен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а</w:t>
        <w:tab/>
        <w:t xml:space="preserve"> на охрану   и</w:t>
        <w:tab/>
        <w:t xml:space="preserve"> укрепление здоровья воспитанников, их</w:t>
        <w:tab/>
        <w:t>всестороннее (физическое,</w:t>
        <w:tab/>
        <w:t>социально-коммуникативное, речевое, познавательное, художественно-эстетическое)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ся на адекватных возрасту видах деятельности и формах работы с деть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вается на комплексно-тематическом принципе построения образовательного процесса, принципах целостности и интеграции дошко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вает осуществление образовательного процесса в двух основных организационных моделях, включающих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совместную деятельность взрослого и дет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амостоятельную деятельность детей;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ет гендерную специфику развития детей дошкольного возраста;</w:t>
      </w:r>
    </w:p>
    <w:p>
      <w:pPr>
        <w:pStyle w:val="ListParagraph"/>
        <w:numPr>
          <w:ilvl w:val="0"/>
          <w:numId w:val="4"/>
        </w:numPr>
        <w:ind w:left="142" w:righ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итывает специфические климатические особенности региона, к которому относится Архангельская область: время начала и окончания тех или иных сезонных явлений и интенсивность их протекания; состав флоры и фауны; длительность светового дня; погодные услов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ет отметить особенности организации образовательного процесса: группа работает в условиях режима 12-часового функционирования групп - с 7.00 до 19.00 часов при пятидневной рабочей недел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ми нормами (СанПиН от 15 мая 2013 г. N 26 ОБ УТВЕРЖДЕНИИ САНПИН 2.4.1.3049-13"Санитарно-эпидемиологические  требования к устройству, содержанию и организации режима работы в   дошкольных организациях ) определено, что</w:t>
      </w:r>
      <w:r>
        <w:rPr>
          <w:color w:val="000000"/>
          <w:sz w:val="37"/>
          <w:szCs w:val="37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36"/>
        </w:rPr>
        <w:t>ежедневная продолжительность прогулки детей составляет не менее 3-4 час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36"/>
        </w:rPr>
        <w:t>Прогулку организуют 2 раза в день: в первую половину — до обеда и во вторую половину — после дневного сна или перед уходом детей домой в зависимости от погодных условий. 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Style w:val="C19"/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В связи с требованиями к организации режима дня и учебных занятий (СанПин 2.4.1.3049-13) в середине учебного года для воспитанников дошкольных групп организуют недельные каникулы (09.01.-11.01.2019г.). В дни каникул и в летний период учебные занятия не проводят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ый период воспитателями осуществляется воспитательная, физкультурно-оздоровительная работа, деятельность художественно-эстетической и познавательно-исследовательской направленности в виде совместной образовательной деятельности согласно циклограмме. Организуются продуктивные виды деятельности, игровая, двигательная, трудовая деятельность на свежем воздухе; закаливающие процедуры, праздники и развлечения. Продолжительность прогулки в летний период  увеличивается (более 4 часов)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Style w:val="C19"/>
          <w:color w:val="00000A"/>
        </w:rPr>
      </w:pPr>
      <w:r>
        <w:rPr>
          <w:rStyle w:val="C19"/>
          <w:rFonts w:cs="Times New Roman" w:ascii="Times New Roman" w:hAnsi="Times New Roman"/>
          <w:color w:val="00000A"/>
          <w:sz w:val="24"/>
        </w:rPr>
        <w:t xml:space="preserve">Воспитательно – образовательный процесс строи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9"/>
          <w:color w:val="00000A"/>
        </w:rPr>
        <w:t xml:space="preserve">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Style w:val="C19"/>
          <w:color w:val="00000A"/>
        </w:rPr>
        <w:t xml:space="preserve">Для каждой возрастной группы разработано комплексно-тематическое планирова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-1" w:firstLine="567"/>
        <w:rPr>
          <w:b/>
          <w:b/>
        </w:rPr>
      </w:pPr>
      <w:r>
        <w:rPr>
          <w:b/>
        </w:rPr>
        <w:t>1.7.Планируемые результаты, как целевые ориентиры освоения Программы.</w:t>
      </w:r>
    </w:p>
    <w:p>
      <w:pPr>
        <w:pStyle w:val="ListParagraph"/>
        <w:ind w:left="0" w:right="-1"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 xml:space="preserve">Проявляет отрицательное отношение к грубости, жадности. 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Проявляет интерес к окружающему миру природы, с интересом участвует в сезонных наблюдениях.</w:t>
      </w:r>
    </w:p>
    <w:p>
      <w:pPr>
        <w:pStyle w:val="ListParagraph"/>
        <w:numPr>
          <w:ilvl w:val="0"/>
          <w:numId w:val="9"/>
        </w:numPr>
        <w:ind w:left="0" w:right="-1" w:firstLine="567"/>
        <w:jc w:val="both"/>
        <w:rPr/>
      </w:pPr>
      <w:r>
        <w:rPr/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искусства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С пониманием следит за действием героев кукольного театра; проявляет желание участвовать в театрализованных и сюжетно-ролевых играх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Проявляет интерес к продуктивной деятельности (рисование, лепка, конструирование).</w:t>
      </w:r>
    </w:p>
    <w:p>
      <w:pPr>
        <w:pStyle w:val="ListParagraph"/>
        <w:numPr>
          <w:ilvl w:val="0"/>
          <w:numId w:val="9"/>
        </w:numPr>
        <w:ind w:left="567" w:right="-1" w:hanging="0"/>
        <w:jc w:val="both"/>
        <w:rPr/>
      </w:pPr>
      <w:r>
        <w:rPr/>
        <w:t>У ребёнка развита крупная моторика, он стремится осваивать различные виды движений (бег, лазанье, перешагивание и т.п.), с интересом участвует в подвижных играх с простым содержанием, несложными движениями.</w:t>
      </w:r>
    </w:p>
    <w:p>
      <w:pPr>
        <w:pStyle w:val="ListParagraph"/>
        <w:ind w:left="567" w:right="-1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1.8. Система мониторин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рты НПР детей по выявлению уровня развития ребенка по всем показателям проводится воспитателями группы в течение сентябр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адаптации в первую неделю заполняется каждый день, в следующие – 1 раз в неделю. Адаптация закончена, 35 балл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дель проведения мониторин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стема мониторин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стижения детьми планируемых результатов освоения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</w:p>
    <w:tbl>
      <w:tblPr>
        <w:tblW w:w="1006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700"/>
        <w:gridCol w:w="1843"/>
        <w:gridCol w:w="21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e-IL" w:bidi="he-IL"/>
              </w:rPr>
              <w:t>Освоение детьми дошкольных групп общеразвивающей направленности образовательных област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ы НПР  (К.Л.Печора и др. «Дети раннего возраста в дошкольных учреждениях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я за объектом с применением комплекса методов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зраст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г; 2,6г; 3г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специалисты ДО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he-IL" w:bidi="he-IL"/>
              </w:rPr>
              <w:t>Состояние речи воспитанников дошкольных групп общеразвивающ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чевая карта воспитанника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 (сентябрь, ма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-логопед логопункта</w:t>
            </w:r>
          </w:p>
        </w:tc>
      </w:tr>
    </w:tbl>
    <w:p>
      <w:pPr>
        <w:pStyle w:val="Normal"/>
        <w:tabs>
          <w:tab w:val="clear" w:pos="708"/>
          <w:tab w:val="left" w:pos="3293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Карта показателей НПР детей 2-3лет. </w:t>
      </w:r>
    </w:p>
    <w:p>
      <w:pPr>
        <w:pStyle w:val="Normal"/>
        <w:tabs>
          <w:tab w:val="clear" w:pos="708"/>
          <w:tab w:val="left" w:pos="3293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риложение №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ятельность воспитателей по опыту работы, по самообразованию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Милехина Е.В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ПО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образование: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ельниковская Т.Н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ПО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образование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Содержатель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. Об</w:t>
      </w:r>
      <w:r>
        <w:rPr>
          <w:b/>
        </w:rPr>
        <w:t>щие полож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Рабочей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остность педагогического процесса в ДОУ обеспечивается реализацией авторской образовательной программы дошкольного образования «Детство» под ред. Бабаевой Т.И., Гогоберидзе А.Г., Солнцевой О.В.,2014 г. для данной младшей группы №1 «Кроха» общеразвивающей направлен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е осуществляется на русском языке - государственном языке Росси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ст.13 «Общие требования к реализации образовательных программ» Федерального закона Российской Федерации «Об образовании в Российской Федерации» «…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». Данному принципу соответствует блочно - модульный подход к разработке содержательного раздела РП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держание РП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-коммуникативное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знавательное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чевое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художественно-эстетическое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изическое разви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разовательных областей Программы дифференцированно на тематические моду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моду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6" w:after="6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Социализация»,  «Безопасность»,  «Труд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6" w:after="6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Ребенок открывает мир природы»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«Первые шаги в математику»,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Развитие сенсорной культуры», «Формирование первичных представлений о себе, других людях», «Формирование первичных представлений о малой родине и Отечестве»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ечевое развит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6" w:after="6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Развитие речи»,  «Знакомство с книжной культурой, детской литературой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Художественное творчество», «Художественная литератур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изическое развит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доровье», «Физическая культура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тельном разделе представлено описание вариативных форм, способов, методов и средств реализации РП с учетом возрастных и индивидуально-психологических особенностей воспитанников младшей возрастной группы, специфики их образовательных потребностей, мотивов и интерес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856"/>
        <w:gridCol w:w="408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бразоват. деятельност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ые формы образовательной деятельности</w:t>
            </w:r>
          </w:p>
        </w:tc>
      </w:tr>
      <w:tr>
        <w:trPr>
          <w:trHeight w:val="34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Д (образовательные ситуации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Протекает в конкретный временной период образовательной деятельности (в соответствии с Сан Пин).</w:t>
            </w:r>
          </w:p>
        </w:tc>
      </w:tr>
      <w:tr>
        <w:trPr>
          <w:trHeight w:val="3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>
          <w:trHeight w:val="126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образовательной</w:t>
            </w:r>
            <w:r>
              <w:rPr>
                <w:rFonts w:eastAsia="Times New Roman" w:cs="Times New Roman"/>
                <w:b/>
                <w:color w:val="000000"/>
                <w:sz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 и культурные</w:t>
            </w:r>
            <w:r>
              <w:rPr>
                <w:rFonts w:eastAsia="Times New Roman" w:cs="Times New Roman"/>
                <w:b/>
                <w:color w:val="000000"/>
                <w:sz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Ранний</w:t>
            </w:r>
            <w:r>
              <w:rPr>
                <w:rFonts w:eastAsia="Times New Roman" w:cs="Times New Roman"/>
                <w:bCs/>
                <w:color w:val="000000"/>
                <w:sz w:val="20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в неделю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оловина дня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- в уголке природы, за деятельностью взрослы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ситуаций:проблемные, игровые, практические, общения, сотрудничеств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игры и игры с небольшими подгруппами детей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ие, настольно-печатные, с правилами, развивающие, логические, словесные, коммуникативные, речевые, игры с буквами (звуками, слогами), подвижные, музыкаль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7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дидактических картинок, иллюстраций, просмотр видеоматериал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9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тьми в соответствии сзадачами разных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облас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ой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игательная деятельность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9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по воспитани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/>
                <w:b/>
                <w:color w:val="000000"/>
                <w:sz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но- гигиеническ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выков и культуры здоровь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94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оловина дня</w:t>
            </w:r>
          </w:p>
        </w:tc>
      </w:tr>
      <w:tr>
        <w:trPr>
          <w:trHeight w:val="10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вместные игры воспитателя с детьми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гровое моделирование, сюжетно-ролевые режиссерские, театрализованные, конструктивно-строительные игр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>
          <w:trHeight w:val="89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я и накопления</w:t>
            </w:r>
            <w:r>
              <w:rPr>
                <w:rFonts w:eastAsia="Times New Roman" w:cs="Times New Roman"/>
                <w:color w:val="000000"/>
                <w:sz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го социально</w:t>
            </w:r>
            <w:r>
              <w:rPr>
                <w:rFonts w:eastAsia="Times New Roman" w:cs="Times New Roman"/>
                <w:color w:val="000000"/>
                <w:sz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опы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9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 и подвижных игр, музыкальный, литературный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 2 недели</w:t>
            </w:r>
          </w:p>
        </w:tc>
      </w:tr>
      <w:tr>
        <w:trPr>
          <w:trHeight w:val="12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ыты, эксперименты, наблюдения (в томчисле экологическойнаправлен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>
          <w:trHeight w:val="1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разовательная деятельность во время прогул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упраж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(кратковременные, длительные, сравнительные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объектами неживой приро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, игра-путешеств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е игры (с песком, снегом, природным материалом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рудовая деятельн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 воспитателя с детьми.</w:t>
            </w:r>
          </w:p>
        </w:tc>
      </w:tr>
      <w:tr>
        <w:trPr>
          <w:trHeight w:val="5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деятельность в центрах разви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деятельность по выбору детей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опыты и эксперимент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/конструктивная деятельность по выбору дет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дидактические,  настольно-печатные, с правилами, развивающие, логические, словесные, коммуникативные, речевые, игры с буквами (звуками, слогами), подвижные, музыкальные, (танцевальная импровизация)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воспитанников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«Детство» и реализу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детей раннего возрас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экспериментирование с материалами и веществами (песок, вода, тесто и пр.)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щение с взрослым и совместные игры со сверстниками  под  руководством  взрослого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 и   пр.)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осприятие  смысла  музыки,  сказок,  стихов,  рассматривание   картинок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.</w:t>
            </w:r>
          </w:p>
        </w:tc>
      </w:tr>
    </w:tbl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2. 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Игровая деятельность дете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В младшей группе необходимо создать условия для активной, разнообразной творческой игровой деятельности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</w:rPr>
        <w:t>К двум годам ребенок уже способен отображать в игре простейшие действия с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метами, подражая действиям взрослого (кормит и укладывает спать куклу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окатывает машинки и др.). Ребенок передает несложный сюжет из нескольки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игровых действий. Дети становятся способными действовать с предметамизаместителями, появляются действия и без предмета, в которых сохраняется «рисунок»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действия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сновная черта игровой деятельности детей третьего года жизни — стремле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многократно повторять одни и те же действия, например кормить куклу или катать ее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коляске. Постепенно игровые ситуации насыщаются речевыми элементами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южетными диалогами и пояснениями. На третьем году жизни начинаю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формироваться предпосылки режиссерской игры, деятельности, в которой ребенок «как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режиссер» управляет игрушками, озвучивает их, не принимая на себя ролей.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режиссерской игре происходит формирование игрового отношения детей к предмета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(одушевление предмета, придание ему неспецифических значений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Сюжетно -  отобразительные и сюжетно-ролевые иг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е в сюжетно-ролевой игре бытовых действий, взрослых, семейных отношений, передача рисунка роли: как доктор слушать больного и делать укол, как шофер крутить руль, как парикмахер подстригать волосы, как кассир выдавать чек и пр. В совместной игре со взрослым воспроизведение действий, характерных для персонажа, проявление добрых чувств по отношению к игрушкам (приласкать зайчика, накормить кукл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игровых действий с образом взрослого (как мама, как папа), с образом животного (как зайчик, как петушок). Подбор необходимых для развития сюжета игрушек и предметов, замещение недостающих игрушек или предметов други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игровом сюжете эпизодов знакомых стихотворений, сказок или мультфильмов. К концу третьего года жизни выстраивает цепочки из 2—3-х игровых действий, установление связи между действиями в игровом сюжете (сначала.., потом..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гровыми действиями других детей, спокойные игры рядом с другими детьми. Во втором полугодии — кратковременное игровое взаимодействие со сверстн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в движении образов зверей, птиц в играх-имитациях, </w:t>
      </w:r>
      <w:r>
        <w:rPr>
          <w:rFonts w:cs="Times New Roman" w:ascii="Times New Roman" w:hAnsi="Times New Roman"/>
          <w:sz w:val="24"/>
          <w:szCs w:val="20"/>
        </w:rPr>
        <w:t>участие в играх</w:t>
      </w: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итациях, сопровождаемых текстом («Котик и козлик», «Я люблю свою лошадку» 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В сюжетных играх — использование построек (строим диванчик, кроватку для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ы и укладываем куклу спат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Режиссерские игр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м элементарных режиссерских игр становятся непосредственные впечатления от окружающей действительности (по улице едут машины и идут люди; мама укладывает дочку спать и накрывает одеялом и пр.). Разыгрывание сюжетов многократно повторяемых сказок и потешек. Сюжетная и предметная игры тесно переплетаются: ребенок действует с шариками, бусинами как с предметами, закутывает их в платочек, качает, возит; шарики становятся птенчиками в гнездышке и опять превращаются в шари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буждению воспитателя сопровождение режиссерской игры игровыми репликами персонажей: «Ау, мама! Где моя мама?»; «Я спрятался, меня не видно!», сопровождение речью движений игрушек. Обыгрывание построек в режиссерской игре: поездка на транспорте; катание с горки («Крепче, куколка, держись, покатилась с горки вниз»); постройка из песка будки для собачки; прогулка игрушек по песочным дорожкам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Дидактические и развивающие иг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дидактическими игрушками — матрешками, башенками, предме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 с картинками, мозаика, кубики и п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чится принимать игровую задачу: разбирать и собирать игрушки в правильной последовательности (пирамидки, башенки, матрешки); называть цвет, форму, разме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предметов, составление пар. Действия в соответствии с игровой задачей (положить красный шарик в красную коробочку; большому мишке дать большую чашку, маленькому — маленькую). Развитие умения разговаривать с воспитателем по ходу игры: о названии предмета, о его цвете, размер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3829050" cy="552450"/>
                <wp:effectExtent l="5080" t="5080" r="5715" b="25400"/>
                <wp:wrapNone/>
                <wp:docPr id="1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бразовательная область                              «Социально-коммуникативное развит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0eaf9" stroked="t" o:allowincell="f" style="position:absolute;margin-left:94pt;margin-top:6.6pt;width:301.4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бразовательная область                              «Социально-коммуникативное развитие»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60960</wp:posOffset>
                </wp:positionV>
                <wp:extent cx="4629150" cy="885825"/>
                <wp:effectExtent l="13335" t="123190" r="13335" b="12700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ru-RU" w:eastAsia="ru-RU" w:bidi="ar-SA"/>
                              </w:rPr>
                              <w:t>Основная 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ru-RU" w:eastAsia="ru-RU" w:bidi="ar-SA"/>
                              </w:rPr>
                              <w:t>Позитивная социализация детей раннего возраста, приобщение к элементарным нормам, правилам поведения, воспитание внимательного отношения к близким людям</w:t>
                            </w:r>
                          </w:p>
                          <w:p>
                            <w:pPr>
                              <w:tabs>
                                <w:tab w:val="left" w:pos="28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62.2pt;margin-top:4.8pt;width:364.45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ru-RU" w:eastAsia="ru-RU" w:bidi="ar-SA"/>
                        </w:rPr>
                        <w:t>Основная ц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ru-RU" w:eastAsia="ru-RU" w:bidi="ar-SA"/>
                        </w:rPr>
                        <w:t>Позитивная социализация детей раннего возраста, приобщение к элементарным нормам, правилам поведения, воспитание внимательного отношения к близким людям</w:t>
                      </w:r>
                    </w:p>
                    <w:p>
                      <w:pPr>
                        <w:tabs>
                          <w:tab w:val="left" w:pos="28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42240</wp:posOffset>
                </wp:positionV>
                <wp:extent cx="5934075" cy="2854960"/>
                <wp:effectExtent l="13335" t="9461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8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ru-RU" w:eastAsia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1.Способствовать благоприятной адаптации детей к детскому саду, поддерживать эмоционально-положительное состояние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2.Развивать игровой опыт каждого ребенка, помогая детям отражать в игре представления об окружающей действи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3.Поддерживать доброжелательные взаимоотношения детей, развивать эмоциональную отзывчивость, привлекать к конкретным действиям помощи, заботы, участия (пожалеть, помочь, ласково обратитьс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4.Формировать элементарные представления о людях (взрослые, дети), об их внешнем виде, действиях, одежде, о некоторых ярко выраженных эмоциональных состояниях (радость, веселье, слез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 Развивать навыки самообслуживания, знакомить с правилами эти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Часть формируемая участниками образоват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пособствовать становлению первичных представлений ребенка о себе, о своем возрасте, поле, о родителях и членах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11.2pt;width:467.2pt;height:2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ru-RU" w:eastAsia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1.Способствовать благоприятной адаптации детей к детскому саду, поддерживать эмоционально-положительное состояние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2.Развивать игровой опыт каждого ребенка, помогая детям отражать в игре представления об окружающей действи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3.Поддерживать доброжелательные взаимоотношения детей, развивать эмоциональную отзывчивость, привлекать к конкретным действиям помощи, заботы, участия (пожалеть, помочь, ласково обратиться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4.Формировать элементарные представления о людях (взрослые, дети), об их внешнем виде, действиях, одежде, о некоторых ярко выраженных эмоциональных состояниях (радость, веселье, слезы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5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 Развивать навыки самообслуживания, знакомить с правилами этик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Часть формируемая участниками образовательных отнош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Способствовать становлению первичных представлений ребенка о себе, о своем возрасте, поле, о родителях и членах семь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ди (взрослые и дети)</w:t>
      </w:r>
      <w:r>
        <w:rPr>
          <w:rFonts w:cs="Times New Roman" w:ascii="Times New Roman" w:hAnsi="Times New Roman"/>
          <w:sz w:val="24"/>
          <w:szCs w:val="24"/>
        </w:rPr>
        <w:t>. Узнавание имен мальчиков и девочек в групп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тьми особенностей внешнего вида мальчиков и девочек, их одежды, прически, предпочитаемые игрушки. Отличие взрослых и детей в жизни и на картинках. Показ и называние основных частей тела и лица человека, его действия. Различение и называние действий взросл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ярко выраженных эмоциональных состояний, которые воспитатель называет словом и подчеркнуто демонстрирует мимикой, жестами, интонацией гол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за воспитателем слов, обозначающих эмоциональное состояние, узнавание на картинк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>. Рассматривание картинок, изображающих семью — детей и род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членов семьи, называние их, понимание заботы родителей о дет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>. Узнавание своей группы, воспитателей. Ориентировки в помещении группы. Понимание правил «можно», «нельзя». По показу и напоминанию взрослого здороваются, прощаются, говорят «спасибо», «пожалуйста». Проявление внимание к словам и указаниям воспитателя, действуют по его примеру и показу. Участие вместе с воспитателем и детьми в общих подвижных, музыкальных, сюжетных и хороводных игр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>. Представление о простых предметах своей одежды (названия), назначении их, способах надевания (колготок, маечек, футболок, штанише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цессами труда взрослых по обслуживанию детей, что расширяет их кругозор. Называние определенных действий, которые взрослый помогает ребенку выстроить в определенной последова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 организации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93"/>
        <w:gridCol w:w="2695"/>
      </w:tblGrid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8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блемные, игровые и практические ситу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щение со взрослыми и сверстни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атрализованные представл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гра (сюжетно-ролевая, путешествие, подвижная, дидактическая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ы с предмет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матривание картинок;                                               - инсценировки с игруш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ение худ.литерату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уд рядом со взрослы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иг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виды самостоятельной  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гра (сюжетно-ролевая, подвижная, дидактическая);  самообслуживание;   рассматривание картинок, книг.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анкетирование, консультации, родительские собрания, практикумы, стендовая информа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смотрах, конкурса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24765</wp:posOffset>
                </wp:positionV>
                <wp:extent cx="4924425" cy="914400"/>
                <wp:effectExtent l="13335" t="13335" r="12700" b="13335"/>
                <wp:wrapNone/>
                <wp:docPr id="4" name="Скругленный прямоугольник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+mn-ea" w:cs="Times New Roman"/>
                                <w:color w:val="000000"/>
                                <w:lang w:val="ru-RU" w:eastAsia="ru-RU" w:bidi="ar-SA"/>
                              </w:rPr>
                              <w:t>Основная 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+mn-ea" w:cs="Times New Roman"/>
                                <w:color w:val="000000"/>
                                <w:lang w:val="ru-RU" w:eastAsia="ru-RU" w:bidi="ar-SA"/>
                              </w:rPr>
                              <w:t>Развитие  любознательности, познавательных интересов и способностей детей, которые можно подразделить на сенсорные, интеллектуально - познавательные и интеллектуально - творческ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7" fillcolor="white" stroked="t" o:allowincell="f" style="position:absolute;margin-left:50.2pt;margin-top:1.95pt;width:387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+mn-ea" w:cs="Times New Roman"/>
                          <w:color w:val="000000"/>
                          <w:lang w:val="ru-RU" w:eastAsia="ru-RU" w:bidi="ar-SA"/>
                        </w:rPr>
                        <w:t>Основная ц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+mn-ea" w:cs="Times New Roman"/>
                          <w:color w:val="000000"/>
                          <w:lang w:val="ru-RU" w:eastAsia="ru-RU" w:bidi="ar-SA"/>
                        </w:rPr>
                        <w:t>Развитие  любознательности, познавательных интересов и способностей детей, которые можно подразделить на сенсорные, интеллектуально - познавательные и интеллектуально - творческ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-2157095</wp:posOffset>
                </wp:positionV>
                <wp:extent cx="3829050" cy="504190"/>
                <wp:effectExtent l="5080" t="5080" r="5715" b="25400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бразовательная область                              «Познавательное развит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5ffe6" stroked="t" o:allowincell="f" style="position:absolute;margin-left:90.25pt;margin-top:-169.85pt;width:301.4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бразовательная область                              «Познавательное развитие»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7145</wp:posOffset>
                </wp:positionV>
                <wp:extent cx="5391150" cy="2857500"/>
                <wp:effectExtent l="15875" t="15875" r="16510" b="641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NewRomanPS-BoldMT;Times New Roman" w:hAnsi="TimesNewRomanPS-BoldMT;Times New Roman" w:eastAsia="SimSun;宋体" w:cs="TimesNewRomanPS-BoldMT;Times New Roman"/>
                                <w:color w:val="000000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1. Поддерживать интерес и активные действия детей с предметами, геометрическими телами и фигурами, песком, водой и сне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2. Формировать представления о сенсорных свойствах и качествах предметов окружающего мира, развитии разных видов детского восприятия: зрительного, слухового, осязательного, вкусового, обонятель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3. Формировать обследовательские действия в первоначальном виде; учить детей выделять цвет, форму, величину как особые признаки предметов, сопоставлять предметы между собой по этим признакам, используя один предмет в качестве образца, подбирая пары, группы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SimSun;宋体" w:ascii="Cambria" w:hAnsi="Cambri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4. Поддерживать положительные переживания детей в процессе общения с природой: радость, удивление, любопытство при восприятии природных объе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.35pt;width:424.4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NewRomanPS-BoldMT;Times New Roman" w:hAnsi="TimesNewRomanPS-BoldMT;Times New Roman" w:eastAsia="SimSun;宋体" w:cs="TimesNewRomanPS-BoldMT;Times New Roman"/>
                          <w:color w:val="000000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1. Поддерживать интерес и активные действия детей с предметами, геометрическими телами и фигурами, песком, водой и снег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2. Формировать представления о сенсорных свойствах и качествах предметов окружающего мира, развитии разных видов детского восприятия: зрительного, слухового, осязательного, вкусового, обонятель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3. Формировать обследовательские действия в первоначальном виде; учить детей выделять цвет, форму, величину как особые признаки предметов, сопоставлять предметы между собой по этим признакам, используя один предмет в качестве образца, подбирая пары, группы.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SimSun;宋体" w:ascii="Cambria" w:hAnsi="Cambria" w:cs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4. Поддерживать положительные переживания детей в процессе общения с природой: радость, удивление, любопытство при восприятии природных объе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деятельности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ети 2—3-х лет осваивают простейшие действия, основанные на перестановк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метов, изменении способа расположения, количества, действия переливания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ересыпания. При поддержке взрослого использует простейшие способы обследования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авнение предметов по свойству, определение сходства — различия. Ребенок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одбирает пары, группирует по заданному предметно образцу (по цвету, форме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размеру)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Дети осваивают простейшие умения в различении предэталонов (это как мячик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как платочек). Начинают пользоваться эталонами форм (шар, куб, круг)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Различают среди двух-трех большие и маленькие предметы, длинные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короткие, высокие и низкие при условии резких различий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оявление интереса к количественной стороне множеств предметов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Различение и показ, где один предмет, где много, находят и называют один, дв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мет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воение цветов спектра, использование в собственной речи некоторых слов названий цвета, часто без соотнесения с данным цветом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своение фигур (круг, квадрат, овал, прямоугольник, треугольник, звезда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крест), подбор по образцу, «опредмечивание» фигуры. Различение по величине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авнивание трех предметов по величине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В процессе ознакомления с природой малыши узнают объекты и явлени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еживой природы, которые доступны ребенку для непосредственного восприятия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Знакомство с животными и растениями, которых можно встретить в ближайш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иродном окружении, а также в детских книжках на иллюстрациях. Общ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ставления о конкретном животном или растении, отдельных его частях, и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характерных признаках, особенностях образа жизни. Освоение отдельных признако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конкретных животных и растений как живых организмов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олучение первичных представлений о себе через взаимодействие с природой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084"/>
        <w:gridCol w:w="1457"/>
        <w:gridCol w:w="1391"/>
        <w:gridCol w:w="15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тересов, любознательности, познавательной мотив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ых действий, становление созна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ичных представлений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другие люд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окружающего ми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ироды</w:t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ое окру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и отношения объект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 организации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68"/>
        <w:gridCol w:w="2695"/>
      </w:tblGrid>
      <w:tr>
        <w:trPr>
          <w:trHeight w:val="2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2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блюдение, рассматривание (картинок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ое экспериментиро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блемные, игровые и практические ситу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блюдения за объектами прир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ение худ.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ы с составными игруш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иг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следование предм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 картинок, книг.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анкетирование, консультации, стендовая информа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смотрах,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городу. Совместный труд (рядом)</w:t>
            </w:r>
          </w:p>
        </w:tc>
      </w:tr>
    </w:tbl>
    <w:p>
      <w:pPr>
        <w:pStyle w:val="Normal"/>
        <w:spacing w:lineRule="atLeast" w:line="100" w:before="0" w:after="0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83185</wp:posOffset>
                </wp:positionV>
                <wp:extent cx="3829050" cy="628650"/>
                <wp:effectExtent l="14605" t="14605" r="15240" b="3492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область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«Речевое развит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e5e5" stroked="t" o:allowincell="f" style="position:absolute;margin-left:87.25pt;margin-top:6.55pt;width:301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Образовательная область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«Речевое развитие»</w:t>
                      </w:r>
                    </w:p>
                  </w:txbxContent>
                </v:textbox>
                <v:fill o:detectmouseclick="t" color2="#ffa2a1"/>
                <v:stroke color="red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63830</wp:posOffset>
                </wp:positionV>
                <wp:extent cx="4743450" cy="44767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>владение речью как средством общения и 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12.9pt;width:37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>владение речью как средством общения и культу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116205</wp:posOffset>
                </wp:positionV>
                <wp:extent cx="5810250" cy="2600325"/>
                <wp:effectExtent l="15875" t="16510" r="16510" b="678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NewRomanPS-BoldMT;Times New Roman" w:hAnsi="TimesNewRomanPS-BoldMT;Times New Roman" w:eastAsia="SimSun;宋体" w:cs="TimesNewRomanPS-BoldMT;Times New Roman"/>
                                <w:color w:val="000000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NewRomanPS-BoldMT;Times New Roman" w:hAnsi="TimesNewRomanPS-BoldMT;Times New Roman" w:eastAsia="SimSun;宋体" w:cs="TimesNewRomanPS-BoldMT;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SimSun;宋体" w:ascii="TimesNewRomanPSMT;Times New Roman" w:hAnsi="TimesNewRomanPSMT;Times New Roman" w:cs="TimesNewRomanPSMT;Times New Roman"/>
                                <w:color w:val="000000"/>
                                <w:lang w:val="ru-RU" w:bidi="ar-SA"/>
                              </w:rPr>
                              <w:t>. Воспитывать у детей интерес к общению со взрослыми и сверст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2. Обучать детей вступать в контакт с окружающими, выражать свои мысли, чувства, впечатления, используя речевые средства и элементарные этикетные формулы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3. Развивать желание детей активно включаться в речевое взаимодейств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направленное на развитие умения понимать обращенную речь с опорой и б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опоры на нагляд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4. Обогащать и активизировать словарь детей за счет слов-названий предметов, объектов, их действий или действий с ними, некоторых ярко выраженных частей, свойств предмета (цвет, форма, размер, характер поверхност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9.15pt;width:457.4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NewRomanPS-BoldMT;Times New Roman" w:hAnsi="TimesNewRomanPS-BoldMT;Times New Roman" w:eastAsia="SimSun;宋体" w:cs="TimesNewRomanPS-BoldMT;Times New Roman"/>
                          <w:color w:val="000000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NewRomanPS-BoldMT;Times New Roman" w:hAnsi="TimesNewRomanPS-BoldMT;Times New Roman" w:eastAsia="SimSun;宋体" w:cs="TimesNewRomanPS-BoldMT;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SimSun;宋体" w:ascii="TimesNewRomanPSMT;Times New Roman" w:hAnsi="TimesNewRomanPSMT;Times New Roman" w:cs="TimesNewRomanPSMT;Times New Roman"/>
                          <w:color w:val="000000"/>
                          <w:lang w:val="ru-RU" w:bidi="ar-SA"/>
                        </w:rPr>
                        <w:t>. Воспитывать у детей интерес к общению со взрослыми и сверстни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2. Обучать детей вступать в контакт с окружающими, выражать свои мысли, чувства, впечатления, используя речевые средства и элементарные этикетные формулы об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3. Развивать желание детей активно включаться в речевое взаимодейств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направленное на развитие умения понимать обращенную речь с опорой и б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опоры на нагляд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4. Обогащать и активизировать словарь детей за счет слов-названий предметов, объектов, их действий или действий с ними, некоторых ярко выраженных частей, свойств предмета (цвет, форма, размер, характер поверхности).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образователь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язная речь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ращенной речи сначала с опорой на наглядность, а постепенно и без нее. Реагирование на обращение с использованием доступных речевых средств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 воспитателя с использованием фразовой речи или формы прост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 Отнесение к себе речи взрослого, обращенной к группе детей, поним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содержа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ая связная разговорная речь как средство общения и позн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 мира. Переход ребенка от однословной, фразовой речи к использ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чи предложений разных типов, отражающих связи и зависимости объе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ь входя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предметов и действий с предметами, некоторых особеннос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некоторых трудовых действий и собственных действ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близких людей, имена детей групп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 личностных качеств, особенностей внешности окружающ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зрослых и сверс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мматическая правильность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ольшинства основных грамматических категорий: окончаний существительных; уменьшительно-ласкательных суффиксов; явление словотворчества. Проявление способности выражать свои мысли посредством трех-, четырехсловных предложений. Самостоятельная речь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уковая культура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культуры речи включает в себя три основных разде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звукопроизношении </w:t>
      </w:r>
      <w:r>
        <w:rPr>
          <w:rFonts w:cs="Times New Roman" w:ascii="Times New Roman" w:hAnsi="Times New Roman"/>
          <w:sz w:val="24"/>
          <w:szCs w:val="24"/>
        </w:rPr>
        <w:t>для детей характерно физиологическое смягчение практически всех согласных звуков. В двухлетнем возрасте такое несовершенство произношения еще не требует специальной коррекции.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: губ, языка, щ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овопроизношении </w:t>
      </w:r>
      <w:r>
        <w:rPr>
          <w:rFonts w:cs="Times New Roman" w:ascii="Times New Roman" w:hAnsi="Times New Roman"/>
          <w:sz w:val="24"/>
          <w:szCs w:val="24"/>
        </w:rPr>
        <w:t>ребенок пытается произнести все слова, которые необходимы для выражения его мысли. В использовании разных по сложности слов наблюдается устойчивое воспроизведение ритма слова. Преодоление явления пропуска слогов в словах по образцу взрослог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льность речи</w:t>
      </w:r>
      <w:r>
        <w:rPr>
          <w:rFonts w:cs="Times New Roman" w:ascii="Times New Roman" w:hAnsi="Times New Roman"/>
          <w:sz w:val="24"/>
          <w:szCs w:val="24"/>
        </w:rPr>
        <w:t>. Выражение своего отношения к предмету разговора пр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разнообразных вербальных средств и невербальных средств — жестов, мимики, пантомимики (движений). Проявление эмоциональной непроизвольной выразительности речи ребенка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тив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269"/>
      </w:tblGrid>
      <w:tr>
        <w:trPr>
          <w:trHeight w:val="2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27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чтение худ. литератур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 без наглядного сопровожден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ссматривание иллюстр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оручение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ссказывание о событиях, предметах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тчётливое произношение слов и отрывков из знакомых сказок и потешек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артикуляционные упражнения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оказ театра, элементы драматизации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дидактические, словесные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сматривание книжек, книжек-малышек,  иллюстраций,  картино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рассматривание игрушек, предме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употребление  усвоенных слов в самостоятельной реч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сультации, стендовая информа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домашнее чтение, домашний теа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-5715</wp:posOffset>
                </wp:positionV>
                <wp:extent cx="3829050" cy="628650"/>
                <wp:effectExtent l="5080" t="5080" r="5715" b="25400"/>
                <wp:wrapNone/>
                <wp:docPr id="1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область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«Художественно-эстетическое развит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febdb" stroked="t" o:allowincell="f" style="position:absolute;margin-left:84.7pt;margin-top:-0.45pt;width:301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Образовательная область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«Художественно-эстетическое развитие»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84455</wp:posOffset>
                </wp:positionV>
                <wp:extent cx="5972175" cy="692150"/>
                <wp:effectExtent l="13970" t="12700" r="12700" b="13335"/>
                <wp:wrapNone/>
                <wp:docPr id="11" name="Скругленный прямоугольник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сновная 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 w:eastAsia="ru-RU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5" fillcolor="white" stroked="t" o:allowincell="f" style="position:absolute;margin-left:4.45pt;margin-top:6.65pt;width:470.2pt;height:5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сновная 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 w:eastAsia="ru-RU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262890</wp:posOffset>
                </wp:positionV>
                <wp:extent cx="6010275" cy="3825240"/>
                <wp:effectExtent l="13335" t="2249805" r="12700" b="2089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ru-RU" w:eastAsia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1. Вызвать интерес и воспитывать желание участвовать в образователь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ситуациях и играх эстетической направленности, рисовать, лепить совмест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со взрослым и самостоятельн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2. Развивать эмоциональный отклик детей на отдельные эстетичес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свойства и качества предметов (в процессе рассматривания игрушек, природных объектов, предметов быта, произведений искусства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3. Формировать умения создавать (в совместной с педагогом деятель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и самостоятельно) несложные изображения в рисовании, лепке, аппликаци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конструировании, ассоциировать изображение с предметами окружающе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мира, принимать замысел, предложенный взрослым, создавать изображ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по принятому замысл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4. Активизировать освоение изобразительных материалов, инстр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5. 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bidi="ar-SA" w:eastAsia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2. Развивать эмоциональный отклик детей на отдельные эстетические свойства и качества предметов (в процессе рассматривания игрушек, природных объектов, предметов быта, произведений искусства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3. Формировать умения создавать (в совместной с педагогом деятельности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самостоятельно) несложные изображения в рисовании, лепке, аппликации, конструировании, ассоциировать изображение с предметами окружающего мира, принимать замысел, предложенный взрослым, создавать изображение по принятому замысл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4. Активизировать освоение изобразительных материалов, инструментов 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5. 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20.7pt;width:473.2pt;height:30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ru-RU" w:eastAsia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1. Вызвать интерес и воспитывать желание участвовать в образователь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ситуациях и играх эстетической направленности, рисовать, лепить совмест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со взрослым и самостоятельн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2. Развивать эмоциональный отклик детей на отдельные эстетическ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свойства и качества предметов (в процессе рассматривания игрушек, природных объектов, предметов быта, произведений искусства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3. Формировать умения создавать (в совместной с педагогом деятель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и самостоятельно) несложные изображения в рисовании, лепке, аппликаци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конструировании, ассоциировать изображение с предметами окружающе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мира, принимать замысел, предложенный взрослым, создавать изображ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по принятому замысл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4. Активизировать освоение изобразительных материалов, инстр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5. 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ru-RU" w:bidi="ar-SA" w:eastAsia="ru-RU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2. Развивать эмоциональный отклик детей на отдельные эстетические свойства и качества предметов (в процессе рассматривания игрушек, природных объектов, предметов быта, произведений искусства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3. Формировать умения создавать (в совместной с педагогом деятельности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самостоятельно) несложные изображения в рисовании, лепке, аппликации, конструировании, ассоциировать изображение с предметами окружающего мира, принимать замысел, предложенный взрослым, создавать изображение по принятому замысл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4. Активизировать освоение изобразительных материалов, инструментов 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5. 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1"/>
        <w:gridCol w:w="2634"/>
        <w:gridCol w:w="2327"/>
        <w:gridCol w:w="166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п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щение к изобразит.искус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комство с книгой</w:t>
            </w:r>
          </w:p>
        </w:tc>
      </w:tr>
      <w:tr>
        <w:trPr>
          <w:trHeight w:val="79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екоторых инструментов и действий с ними, правил использова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грывание народных игрушек и предметов промыслов (знают название, направленность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зображения с  предметами окр.мир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некоторых простых элементов роспис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ние инструментальной музык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 за взрослым музыкально-ритмических движени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музыку, действовать согласно с н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исунков в книге  (иллюстрации созданы художниками)</w:t>
            </w:r>
          </w:p>
        </w:tc>
      </w:tr>
      <w:tr>
        <w:trPr>
          <w:trHeight w:val="20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пособов создания простых изображ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сматривание детьми и обыгрывание народных игрушек и предмето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омыслов, разнообразных по материалу изготовления и образам. Дети узнают и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азвания, функциональную направленность (что с ними можно делать: игрушки —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играть, посуда — используется в процессе еды и приготовления пищи и т. п.)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Восприятие, рассматривание разных образов: животных (лошадки, медведя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обаки, птицы и т. п.), человека (барышни, няньки). Соотнесение изображения с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метами окружающего мира. Узнавание некоторых простых элементов роспис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метов народных промыслов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Рассматривание знакомых детских книг. Освоение элементарных правил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использования книги. Познание того, что рисунки в книгах — иллюстрации — создан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художниками. Учатся внимательно рассматривать изображение, слушать описа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взрослого, соотносить изображенное с собственным опытом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своение детьми некоторых изобразительных материалов: различение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азывание, выбор по инструкции взрослого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В практических ситуациях освоение некоторых инструментов и действий с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ими, правил использова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овместной с педагогом деятельности познание об элементах строитель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торов: название деталей, некоторые свойства, способы крепления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своение способов создания простых изображений: на основе готовых основ —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арисованных взрослым образов, линий, точек и отпечатков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Музыкальное развитие на третьем году жизни включает слуша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инструментальной музыки (небольшие пьесы для детей) в живом исполнени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взрослого. Музыкально-ритмические движения дети воспроизводят по показу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воспитателя — элементы плясок. Музыкальная игра включает сюжетно-ролевую игру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где дети могут уже исполнять свои первые роли под музыку. Освоение движений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умения слушать музыку, действовать согласно с н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 организации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5"/>
        <w:gridCol w:w="2836"/>
      </w:tblGrid>
      <w:tr>
        <w:trPr>
          <w:trHeight w:val="2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5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Д</w:t>
            </w:r>
          </w:p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пражнения и игры с разными изобразительными материалами;</w:t>
            </w:r>
          </w:p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экспериментирование (с цветом, шумовыми музыкальными игрушкам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ссматривание иллюстр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блюдение, обследование предметов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оказ театра, элементы драматизации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дидактические, словес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сматривание иллюстраций,  картино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рассматривание игрушек, предме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игры со строительным материал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шумовые музыкальные игр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сультации, практикумы, стендовая информа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вместное рисование.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Часть, формируемая участниками образователь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«Ладушки»   И.М. Каплунова, И.А.Новоскольцев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ДЕТСТВО-ПРЕСС»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2015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анная программа представляет собой план работы по музыкальному воспитанию детей 3-7 л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Цель программы – 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 Основная задача программы – введение ребенка в мир музыки с радостью и улыбкой. Отличием программы «Ладушки» является интегративный подход к организации музыкальных занятий с детьми. 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49225</wp:posOffset>
                </wp:positionV>
                <wp:extent cx="2667000" cy="581025"/>
                <wp:effectExtent l="5080" t="5715" r="5715" b="5080"/>
                <wp:wrapNone/>
                <wp:docPr id="1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бразовательная область «Физическое развит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0" fillcolor="#ffff99" stroked="t" o:allowincell="f" style="position:absolute;margin-left:122.2pt;margin-top:11.75pt;width:209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бразовательная область «Физическое развитие»</w:t>
                      </w:r>
                    </w:p>
                  </w:txbxContent>
                </v:textbox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289560</wp:posOffset>
                </wp:positionV>
                <wp:extent cx="4410075" cy="965835"/>
                <wp:effectExtent l="13335" t="74295" r="12700" b="12700"/>
                <wp:wrapNone/>
                <wp:docPr id="1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ru-RU" w:eastAsia="ru-RU" w:bidi="ar-SA"/>
                              </w:rPr>
                              <w:t>Основная 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Обеспечение полноценного здоровья, разнообразное развитие движений и физических качеств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формирование привычек здорового образа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образа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54.7pt;margin-top:22.8pt;width:347.2pt;height:7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ru-RU" w:eastAsia="ru-RU" w:bidi="ar-SA"/>
                        </w:rPr>
                        <w:t>Основная ц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Обеспечение полноценного здоровья, разнообразное развитие движений и физических качеств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формирование привычек здорового образа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образа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190500</wp:posOffset>
                </wp:positionV>
                <wp:extent cx="6400800" cy="2647950"/>
                <wp:effectExtent l="12700" t="1052195" r="13335" b="1092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ru-RU" w:eastAsia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Обогащать детский двигательный опыт, способствовать освое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основных движений, развитию интереса к подвижным играм и согласован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двигательным действия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2. Обеспечивать смену деятельности детей с учетом степени ее эмоциональной насыщенности, особенностей двигательной и интеллектуальной активности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3. Создать все условия для успешной адаптации каждого ребенка к условиям детского са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4.Укреплять здоровье детей, реализовывать систему закалива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5. Продолжать формирование умения ходить и бегать, не наталкиваясь др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на друга, с согласованными, свободными движениями рук и ног, действова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сообща, придерживаясь определенного направления передвижения с опор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Times New Roman" w:hAnsi="TimesNewRomanPSMT;Times New Roman" w:eastAsia="SimSun;宋体" w:cs="TimesNewRomanPSMT;Times New Roman"/>
                                <w:color w:val="000000"/>
                                <w:lang w:val="ru-RU" w:bidi="ar-SA"/>
                              </w:rPr>
                              <w:t>на зрительные ориентиры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bidi="ar-SA" w:eastAsia="ru-RU"/>
                              </w:rPr>
                              <w:t>снов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движений, развитию интереса к подвижным играм и согласованным двигатель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действия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2. Обеспечивать смену деятельности детей с учетом степени ее эмоциональ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насыщенности, особенностей двигательной и интеллектуальной активности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3. Создать все условия для успешной адаптации каждого ребенка к услов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детского са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4. Укреплять здоровье детей, реализовывать систему закали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ru-RU" w:bidi="ar-SA"/>
                              </w:rPr>
                              <w:t>5. Продолжать формирование умения ходить и бегать, не наталкиваясь друг на друга, с согласованными, свободными движениями рук и ног, действовать сообща, придерживаясь определенного направления передвижения с опорой на зрительные ориентир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5pt;width:503.95pt;height:20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ru-RU" w:eastAsia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Обогащать детский двигательный опыт, способствовать освое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основных движений, развитию интереса к подвижным играм и согласован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двигательным действия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2. Обеспечивать смену деятельности детей с учетом степени ее эмоциональной насыщенности, особенностей двигательной и интеллектуальной активности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3. Создать все условия для успешной адаптации каждого ребенка к условиям детского са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4.Укреплять здоровье детей, реализовывать систему закалива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5. Продолжать формирование умения ходить и бегать, не наталкиваясь дру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на друга, с согласованными, свободными движениями рук и ног, действова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сообща, придерживаясь определенного направления передвижения с опор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Times New Roman" w:hAnsi="TimesNewRomanPSMT;Times New Roman" w:eastAsia="SimSun;宋体" w:cs="TimesNewRomanPSMT;Times New Roman"/>
                          <w:color w:val="000000"/>
                          <w:lang w:val="ru-RU" w:bidi="ar-SA"/>
                        </w:rPr>
                        <w:t>на зрительные ориентиры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ru-RU" w:bidi="ar-SA" w:eastAsia="ru-RU"/>
                        </w:rPr>
                        <w:t>снов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движений, развитию интереса к подвижным играм и согласованным двигатель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действия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2. Обеспечивать смену деятельности детей с учетом степени ее эмоциональ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насыщенности, особенностей двигательной и интеллектуальной активности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3. Создать все условия для успешной адаптации каждого ребенка к услов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детского са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4. Укреплять здоровье детей, реализовывать систему закали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ru-RU" w:bidi="ar-SA"/>
                        </w:rPr>
                        <w:t>5. Продолжать формирование умения ходить и бегать, не наталкиваясь друг на друга, с согласованными, свободными движениями рук и ног, действовать сообща, придерживаясь определенного направления передвижения с опорой на зрительные ориентиры.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сновных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бщеразвивающ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стейших правил в подвижных иг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гигиенические навык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детьми разных способов ходьбы, прыжков, ползания и лазания, катания, бросания и ловли, построений, исходные положения в общеразвивающих упражнениях. Освоение простейших общих для всех правил в подвижных играх. Узнавание о возможности передачи в движениях действий знакомых им зверей, домашних животных, птиц, рыб, насекомых, сказочных персонажей. На 3-м году жизни происходит освоение разнообразных физических упражнений, общеразвивающих упражнений, основных движений, подвижных игр и их прави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накопления двигательного опыта у малышей идет формирование новых двигательных умений: строиться парами, друг за другом; сохранять заданное направление при выполнении упражнений; активно включаться в выполнение упражнений; ходить, не сталкиваясь и не мешая друг другу; сохранять равновесие на ограниченной площади опоры; бегать, не мешая друг другу, не наталкиваясь друг на друга; подпрыгивать на месте, продвигаясь вперед; перепрыгивать через предметы, лежащие на полу, мягко приземляться; бросать мяч воспитателю и ловить брошенный им мяч; подтягиваться на скамейке, лежа на груди; ползать на четвереньках, перелезать через предметы; действовать по указанию воспитателя, активно включаться в подвижные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ногообразных играх и игровых упражнениях, которые направлены на развитие наиболее значимых в этом возрасте скоростно-силовых качеств и быстроты (особенно быстроты реакции), а также на развитие силы, координации движений. Упражнения в беге содействуют развитию общей выносливости.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tLeast" w:line="100" w:before="0" w:after="0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 организации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2"/>
        <w:gridCol w:w="2836"/>
      </w:tblGrid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30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, упражн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деть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работа в режиме дн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дрящая гимн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минут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ые ситуаци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упражнения, иг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с оборудовани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с мяч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динамическими игруш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сматривание иллюстраций,  картин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сультации, практикумы, стендовая информа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детьми дома, на улице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лексно-тематическое планиров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widowControl w:val="false"/>
        <w:spacing w:before="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спективное планирование занятий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widowControl w:val="false"/>
        <w:spacing w:before="3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Взаимодействие взрослых с деть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чностно-порождающего взаимо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чностно-порождающее взаимодействие способствует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у ребе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х позитивных качеств. Ребенок учится уважать себя и других, так как отнош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а к себе и другим людям всегда отражает характер отношения к нему окружающи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рослых. Он приобретает чувство уверенности в себе, не боится ошиб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гда взросл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Особенности образовательной деятельности разных видов и культурных практик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ью организации образовательной деятельности по программе «Детство»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туацион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сновной единицей образовательного процесса выступ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ая си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, так и нематериальными. Ориентация на конечный продукт определяет технологию создания образовательных ситуаций. Преимущественно образовательные ситуации нося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плексный характер </w:t>
      </w:r>
      <w:r>
        <w:rPr>
          <w:rFonts w:eastAsia="Times New Roman" w:cs="Times New Roman" w:ascii="Times New Roman" w:hAnsi="Times New Roman"/>
          <w:sz w:val="24"/>
          <w:szCs w:val="24"/>
        </w:rPr>
        <w:t>и включают задачи, реализуемые в разных видах деятельности на одном тематическом содержании. Организованные воспита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 Воспитатель также широко использует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Образовательные ситуации могут запускать инициативную деятельность детей через постановку проблемы, требующей самостоятельного 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. Способы и направления поддержки детской инициатив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ская инициатива про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свободной самостоятельной деятельности детей по выбору и интере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витии детской инициативы и самостоятельности воспитателю важно соблюдать ря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и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о расширять область задач, которые дети решают самостоятель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 дошкольников на получение хорошего результа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"/>
        <w:gridCol w:w="47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 ситуаций, побуждающих детей активно применять свои знания и умения ставит перед ними все более сложные задачи, развивает волю  (поддерживает желание преодолевать трудности, доводить начатое дело до конца, нацеливает на поиск новых, творческих решени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требность в самоутверждении и признании со стороны взросл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детской инициативы, самостоятельности, творчества.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тель придерживается следующих прав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 нужно при первых же затруднениях спешить на помощь ребенку, полезнее побуждать его к самостоятельному решению; если же без помощи не обойтись, вначале эта помощь должна быть минимальной: лучше дать сов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ть наводящие вопросы, активизировать имеющийся у ребенка прошлый опыт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сегда необходимо предоставлять детям  возможность самостоятельного решения поставленных задач, поддерживать детскую инициативу и творчество, показывать детям рост их достижений, вызывать у них чувство радости и гордости от успешных самостоятельных, инициативных действи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средств, помогающих дошкольникам планомерно и самостоятельно осуществлять свой замысел: опорные схемы, наглядные модели, по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свое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ниверсальных умений: поставить цель (или принять ее от воспитателя), обдумать путь к ее достижению, осуществить свой замысел, оценить полученный результат с позиции ц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а к творчеств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проблемы самостоятельного определения замысла, способов и формы его воплощения.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постоянное обновление РППС (предметы, побуждающие дошкольников к проявлению интеллектуальной активности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буждение любознательности в результате появления новых игр и материалов, таинственных писем-схем, деталей каких-то устройств, сломанных игрушек, нуждающихся в починке, зашифрованных записей, посылок из космоса и т. п.</w:t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6.  Особенности взаимодействия с семьями воспитан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казывать помощь родителям (законным представителям) в воспитании детей, охране  и укреплении их физического и психического здоровья, в развитии индивидуальных способностей и необходимой коррекции их развития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звивать и внедрять новые формы сотрудничества ДОУ и семьи;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овлекать семьи воспитанников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здать условия для установления дружеских взаимоотношений семей и обмена педагогическим и семейным опытом и традициями семьи;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ктивизировать организацию взаимодействия родителей (законных представителей) с дошкольным учреждением через сайт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взаимодействия с родителя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ткрытость Учреждения для семь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брожелательный стиль общения всех участников образовательных отношений, формирование позитивных взаимоотношений между родителями и педагогами на основе диалога;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активной образовательной среды, обеспечивающей единые подходы к развитию личности ребенка в семье и детском сад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индивидуально-дифференцированного подхода к семь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эффективных форм сотрудничества с родителями (законными представителям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ерьезная качественная подготовка к совместным мероприят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блоки взаимодействи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сихолого-педагогическое просвещение родителей </w:t>
      </w:r>
      <w:r>
        <w:rPr>
          <w:rFonts w:eastAsia="Times New Roman" w:cs="Times New Roman" w:ascii="Times New Roman" w:hAnsi="Times New Roman"/>
          <w:sz w:val="24"/>
          <w:szCs w:val="24"/>
        </w:rPr>
        <w:t>– повышение психолого-педагогической грамот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ключение родителей в образовательную деятельность ДОУ </w:t>
      </w:r>
      <w:r>
        <w:rPr>
          <w:rFonts w:eastAsia="Times New Roman" w:cs="Times New Roman" w:ascii="Times New Roman" w:hAnsi="Times New Roman"/>
          <w:sz w:val="24"/>
          <w:szCs w:val="24"/>
        </w:rPr>
        <w:t>– создание условий для включенности родителей в образовательную деятельность (реализацию ООП ДОУ); работа родителей в органах управления (Совет ДО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дель основных направлений взаимодействия с семьями воспитанни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-аналитическое (педагогический мониторинг)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составление социального паспорта семьи, группы; анкетирование, опросы, тестирование, почта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светительское (педагогическое образование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ие и групповые родительские собрания, семинары-практикумы, тематические и индивидуальные консультации, викторины, педагогическая гостиная, день открытых дверей, круглый стол, тренинги, мастер-классы, открытые просмотры непосредственно образова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глядно-информационно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е стен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пки-передвижки, буклеты, памятки, брошюры, видео просмотры проведённых мероприятий, фото стенды, сайт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ко-ориентированное (педагогическая поддержка, совместная деятельность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местные праздники, развлечения, досуги, совместные творческие выставки, творческие мастерские, фестивали семейного творчества, участие родителей в Дне самоуправления, </w:t>
      </w:r>
      <w:r>
        <w:rPr>
          <w:rFonts w:eastAsia="Calibri" w:cs="Times New Roman" w:ascii="Times New Roman" w:hAnsi="Times New Roman"/>
          <w:sz w:val="24"/>
          <w:szCs w:val="24"/>
        </w:rPr>
        <w:t>в подготовке проведения праздников, в конкурсах детского сада (муниципальных, областных), акциях, субботниках, совместной проектной деятельности, сотрудничество по организации развивающей предметно-пространственной среды.</w:t>
      </w:r>
    </w:p>
    <w:p>
      <w:pPr>
        <w:pStyle w:val="Normal"/>
        <w:widowControl w:val="false"/>
        <w:spacing w:lineRule="atLeast" w:line="10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одителях:</w:t>
      </w:r>
    </w:p>
    <w:p>
      <w:pPr>
        <w:pStyle w:val="Normal"/>
        <w:widowControl w:val="false"/>
        <w:spacing w:lineRule="atLeast" w:line="10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1 семья, из них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–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пекой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ёнок в семье – 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ёнка в семье - 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е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остоят в официальном браке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брак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оде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а -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работу оба родителя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ретном отпуске -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сии -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в воспитании ребёнка бабушки и дедушки – 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малообеспеченных - 0</w:t>
      </w:r>
    </w:p>
    <w:p>
      <w:pPr>
        <w:pStyle w:val="TextBodyIndent"/>
        <w:numPr>
          <w:ilvl w:val="0"/>
          <w:numId w:val="6"/>
        </w:numPr>
        <w:spacing w:lineRule="atLeast" w:line="100" w:before="0" w:after="0"/>
        <w:ind w:left="283"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семей материально благополучны  – </w:t>
      </w:r>
    </w:p>
    <w:p>
      <w:pPr>
        <w:pStyle w:val="Normal"/>
        <w:spacing w:lineRule="atLeast" w:line="10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родителей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одителей до 30 лет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одителей от 30 до 40 лет –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одителей после 40 лет –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ы – бабушка и прабабушка </w:t>
      </w:r>
    </w:p>
    <w:p>
      <w:pPr>
        <w:pStyle w:val="Normal"/>
        <w:widowControl w:val="false"/>
        <w:spacing w:lineRule="atLeast" w:line="10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родителей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ысшее образование –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специальное –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одительского комит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ы родительских собраний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пекты родительских собраний и совместных мероприятий (тетрадь взаимодействия с родителями воспитаннико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bCs/>
          <w:lang w:val="en-US"/>
        </w:rPr>
        <w:t>III</w:t>
      </w:r>
      <w:r>
        <w:rPr>
          <w:rFonts w:eastAsia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</w:rPr>
        <w:t>ОРГАНИЗАЦИОННЫЙ РАЗДЕ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сихолого-педагогические условия, обеспечивающие развитие ребен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полагает создание следующих психолого-педагогических услови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их развитие ребенка в соответствии с его возрастными и индивидуальны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ями и интереса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 Личностно-ориентированное взаимодействие взрослых с детьми,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е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Ориентированность педагогической оценки на относительные показатели детско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спешности, </w:t>
      </w:r>
      <w:r>
        <w:rPr>
          <w:rFonts w:eastAsia="Times New Roman" w:cs="Times New Roman" w:ascii="Times New Roman" w:hAnsi="Times New Roman"/>
          <w:sz w:val="24"/>
          <w:szCs w:val="24"/>
        </w:rPr>
        <w:t>то есть сравнение нынешних и предыдущих достижений ребенк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самооцен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3. Формирование игры </w:t>
      </w:r>
      <w:r>
        <w:rPr>
          <w:rFonts w:eastAsia="Times New Roman" w:cs="Times New Roman" w:ascii="Times New Roman" w:hAnsi="Times New Roman"/>
          <w:sz w:val="24"/>
          <w:szCs w:val="24"/>
        </w:rPr>
        <w:t>как важнейшего фактора развития реб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4. Создание развивающей образовательной среды,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ей физическом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5. Сбалансированность репродуктив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оспроизводящей готовый образец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одуктив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оизводящей субъективно новый продукт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деятельности, </w:t>
      </w:r>
      <w:r>
        <w:rPr>
          <w:rFonts w:eastAsia="Times New Roman" w:cs="Times New Roman" w:ascii="Times New Roman" w:hAnsi="Times New Roman"/>
          <w:sz w:val="24"/>
          <w:szCs w:val="24"/>
        </w:rPr>
        <w:t>то е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 по освоению культурных форм и образцов и детской исследовательско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й деятельности; совместных и самостоятельных, подвижных и статичных фор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6. Участие семьи </w:t>
      </w:r>
      <w:r>
        <w:rPr>
          <w:rFonts w:eastAsia="Times New Roman" w:cs="Times New Roman" w:ascii="Times New Roman" w:hAnsi="Times New Roman"/>
          <w:sz w:val="24"/>
          <w:szCs w:val="24"/>
        </w:rPr>
        <w:t>как необходимое условие для полноценного развития ребе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Организация развивающей предметно-пространственной сред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группы соответствует требованиям ФГОС ДО и санитарно-эпидемиологическим требованиям и обеспечивает реализацию ООП ДО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(группы, прогулочного участка) оснащено средствами обучения и воспитания, соответствующими материалами, в том числе игровым, спортивным, оздоровительным оборудованием, инвентаре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группе и на участке) обеспечива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руппе создаются различ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тры 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центр природы и эксперимент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решение задач познавательно-исследовательской деятельности детей (экологические игры, опыты и эксперименты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центр занимательной мате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решение задач развития математических представлений у детей (развивающие и логические игры и пособ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центры художественного творчества, театрализованной деятельности и музыкальных игр, и 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ю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центр соци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социальное развитие дошкольников (дидактические, настольно-печатные игры и пособия, коммуникативные игры, игры социально-эмоционального характер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 игрово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организацию самостоятельных сюжетно-ролевых игр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 литературный центр и центр речевого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ют речевое развитие дошколь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етская художественная литература, речевые игры, игры с буквами, звуками и слогами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портив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двигательную активность и организацию здоровьесберегающей деятельности де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нтр крае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формирование у детей представлений об особенностях родного города, стр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Calibri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полняемость центров представлена в виде «Паспорта развивающей предметно-пространственной среды группы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Cs w:val="24"/>
        </w:rPr>
        <w:t>В условиях развивающей предметно пространственной среды ребёнок реализует своё право на свободу выбора деятельности. Такой подход к организации жизненного пространства в группе создаёт у детей эмоциональное состояние, желание общаться друг с другом и взрослыми. Ребёнок в предметной среде постоянно выбирает материалы, а предметы в свою очередь, наталкивают его на новые формы активности и стимулируют рождение новых замыслов, без навязывания учебных задач и регламентации деятельност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Calibri" w:cs="Calibri" w:ascii="Times New Roman" w:hAnsi="Times New Roman"/>
          <w:i/>
          <w:szCs w:val="24"/>
        </w:rPr>
        <w:t>Паспорт развивающей предметно-пространственной среды группы</w:t>
      </w:r>
      <w:r>
        <w:rPr>
          <w:rFonts w:eastAsia="Calibri" w:cs="Calibri" w:ascii="Times New Roman" w:hAnsi="Times New Roman"/>
          <w:b/>
          <w:i/>
          <w:szCs w:val="24"/>
        </w:rPr>
        <w:t xml:space="preserve"> </w:t>
      </w:r>
      <w:r>
        <w:rPr>
          <w:rFonts w:eastAsia="Calibri" w:cs="Calibri" w:ascii="Times New Roman" w:hAnsi="Times New Roman"/>
          <w:i/>
          <w:szCs w:val="24"/>
        </w:rPr>
        <w:t xml:space="preserve">и прогулочного участка </w:t>
      </w:r>
      <w:r>
        <w:rPr>
          <w:rFonts w:eastAsia="Calibri" w:cs="Calibri" w:ascii="Times New Roman" w:hAnsi="Times New Roman"/>
          <w:b/>
          <w:i/>
          <w:szCs w:val="24"/>
        </w:rPr>
        <w:t xml:space="preserve">  Приложение 5</w:t>
      </w:r>
    </w:p>
    <w:p>
      <w:pPr>
        <w:pStyle w:val="Normal"/>
        <w:spacing w:lineRule="atLeast" w:line="10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Cs w:val="24"/>
        </w:rPr>
        <w:t>Планирование образовательной деятельно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>Расписание заняти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Циклограмма организации совместной деятельно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Режим дн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Calibri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риложение 6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93" w:leader="none"/>
        </w:tabs>
        <w:spacing w:lineRule="atLeast" w:line="100" w:before="0" w:after="0"/>
        <w:rPr/>
      </w:pPr>
      <w:r>
        <w:rPr>
          <w:rStyle w:val="Fontstyle01"/>
        </w:rPr>
        <w:t>3.3. Организация летней оздоровительной работы.</w:t>
      </w:r>
    </w:p>
    <w:p>
      <w:pPr>
        <w:pStyle w:val="Normal"/>
        <w:tabs>
          <w:tab w:val="clear" w:pos="708"/>
          <w:tab w:val="left" w:pos="3293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75" w:after="75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воспитанников, создание условий для удовлетворения потребности в летнем отдыхе, творческой деятельности и движен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ошкольников привычку к здоровому и активному образу жизни, навыки безопасного поведения в природе, на улиц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комфортные условия для физического, психического, нравственного воспитания каждого ребенка, развития у них любознательности, самостоятельности, инициативности и познавательн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 через опытно-исследовательскую деятельность в условиях л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природе, воспитывать бережное отношение к ней, формировать начальные экологические знания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омпетентность педагогов в вопросах организации летней оздоровительной работы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методическую помощь при планировании и организации разных видов деятельности воспитанников в группе и на территории детского сад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омпетентность родителей в вопросах организации летнего оздоровления и отдыха детей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емьи воспитанников к участию в образовательной деятельности и реализации планов по оздоровлению и летнему отдыху детей в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Style w:val="Fontstyle21"/>
        </w:rPr>
        <w:tab/>
        <w:t>Воспитательно-образовательная работа в летний период охватывает всех участник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образовательного процесса, предоставляет широкие возможности для укрепл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физического, психического и социального здоровья воспитанников, развития у 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знавательных, коммуникативных, творческих способностей, а также повыш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информационной компетентности родителей в области организации летнего отдыха детей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1"/>
        </w:rPr>
        <w:t>Планирование работы в летний период в дошкольном учреждении должно осуществляться в</w:t>
      </w:r>
      <w:r>
        <w:rPr>
          <w:color w:val="000000"/>
        </w:rPr>
        <w:t xml:space="preserve"> </w:t>
      </w:r>
      <w:r>
        <w:rPr>
          <w:rStyle w:val="Fontstyle21"/>
        </w:rPr>
        <w:t>соответствии с санитарно-эпидемиологическими правилами и нормативами, согласно</w:t>
      </w:r>
      <w:r>
        <w:rPr>
          <w:color w:val="000000"/>
        </w:rPr>
        <w:t xml:space="preserve"> </w:t>
      </w:r>
      <w:r>
        <w:rPr>
          <w:rStyle w:val="Fontstyle21"/>
        </w:rPr>
        <w:t xml:space="preserve">которым непосредственно образовательная деятельность в летний период </w:t>
      </w:r>
      <w:r>
        <w:rPr>
          <w:rFonts w:cs="Times New Roman" w:ascii="Times New Roman" w:hAnsi="Times New Roman"/>
          <w:color w:val="00000A"/>
          <w:sz w:val="24"/>
        </w:rPr>
        <w:t xml:space="preserve"> не проводитс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ый период педагогами осуществляется воспитательная, физкультурно-оздоровительная работа, деятельность художественно-эстетической и познавательно-исследовательской направленности в виде совместной образовательной деятельности согласно циклограмм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темой недели комплексно-тематического план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ся продуктивные виды деятельности, игровая, двигательная, трудовая деятельность на свежем воздухе; закаливающие процедуры, праздники и развлечения. Продолжительность прогулки в летний период  увеличивается (более 4 часов). </w:t>
      </w:r>
      <w:r>
        <w:rPr>
          <w:rFonts w:cs="Times New Roman" w:ascii="Times New Roman" w:hAnsi="Times New Roman"/>
          <w:color w:val="000000"/>
          <w:sz w:val="24"/>
        </w:rPr>
        <w:t xml:space="preserve">Особое внимание  уделяется  обеспечению достаточной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двигательной активности </w:t>
      </w:r>
      <w:r>
        <w:rPr>
          <w:rFonts w:cs="Times New Roman" w:ascii="Times New Roman" w:hAnsi="Times New Roman"/>
          <w:color w:val="000000"/>
          <w:sz w:val="24"/>
        </w:rPr>
        <w:t>детей в течение дн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нах воспитательно-образовательного процесса на летний период оформляется таблица ежедневного тематического планирования совместной образовательной (игровой) деятельности в режимных моментах и самостоятельной деятельности. Одной из активных форм организации совместной образовательной деятельности летом являются проекты с детьм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color w:val="000000"/>
        </w:rPr>
      </w:pPr>
      <w:r>
        <w:rPr>
          <w:rStyle w:val="Fontstyle21"/>
        </w:rPr>
        <w:tab/>
        <w:t>С введением ФГОС ДО совместная образовательная деятельность педагога с детьми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индивидуальная работа с детьми в летний период проводится  по пяти</w:t>
      </w:r>
      <w:r>
        <w:rPr>
          <w:color w:val="000000"/>
        </w:rPr>
        <w:t xml:space="preserve"> </w:t>
      </w:r>
      <w:r>
        <w:rPr>
          <w:rStyle w:val="Fontstyle21"/>
        </w:rPr>
        <w:t>образовательным област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ab/>
      </w:r>
      <w:r>
        <w:rPr>
          <w:rStyle w:val="Fontstyle21"/>
        </w:rPr>
        <w:t>Тематическая неделя – эффективная форма организации</w:t>
      </w:r>
      <w:r>
        <w:rPr>
          <w:color w:val="000000"/>
        </w:rPr>
        <w:t xml:space="preserve"> </w:t>
      </w:r>
      <w:r>
        <w:rPr>
          <w:rStyle w:val="Fontstyle21"/>
        </w:rPr>
        <w:t>деятельности детского коллектива. Тема недели позволяет объединить все виды детской</w:t>
      </w:r>
      <w:r>
        <w:rPr>
          <w:color w:val="000000"/>
        </w:rPr>
        <w:t xml:space="preserve"> </w:t>
      </w:r>
      <w:r>
        <w:rPr>
          <w:rStyle w:val="Fontstyle21"/>
        </w:rPr>
        <w:t>деятельности, сделать их интересными, максимально полезными для детей. Каждый</w:t>
      </w:r>
      <w:r>
        <w:rPr>
          <w:color w:val="000000"/>
        </w:rPr>
        <w:t xml:space="preserve"> </w:t>
      </w:r>
      <w:r>
        <w:rPr>
          <w:rStyle w:val="Fontstyle21"/>
        </w:rPr>
        <w:t>день наполнен разнообразной познавательной, поисковой, творческой деятельностью,</w:t>
      </w:r>
      <w:r>
        <w:rPr>
          <w:color w:val="000000"/>
        </w:rPr>
        <w:t xml:space="preserve"> </w:t>
      </w:r>
      <w:r>
        <w:rPr>
          <w:rStyle w:val="Fontstyle21"/>
        </w:rPr>
        <w:t>экспериментированием и проходит через все режимные моменты ребенка в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дготовка каждой тематической недели  предусматривает предварительную работу, котора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включает в себя подбор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методической литературы для проведения с детьми бесед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художественной литературы для чтен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материалов для изготовления поделок, иллюстраций, в соответствии с темой недел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дидактических, сюжетно-ролевых и подвижных игр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организация развивающей предметно-пространственной среды группы и участ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Style w:val="Fontstyle21"/>
        </w:rPr>
        <w:t>Немаловажным является взаимодействие с родителями (законными представителями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дошкольников в период подготовки и проведения совместных проектов, развлечений.</w:t>
      </w:r>
    </w:p>
    <w:p>
      <w:pPr>
        <w:pStyle w:val="Normal"/>
        <w:spacing w:lineRule="atLeast" w:line="100" w:before="0" w:after="0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Sans-BoldItalic;Times New Roman" w:ascii="LiberationSans-BoldItalic;Times New Roman" w:hAnsi="LiberationSans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LiberationSans;Arial" w:hAnsi="LiberationSans;Arial" w:cs="LiberationSans;Arial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LiberationSans;Arial" w:ascii="LiberationSans;Arial" w:hAnsi="LiberationSans;Arial"/>
          <w:b/>
          <w:bCs/>
          <w:i/>
          <w:iCs/>
          <w:color w:val="000000"/>
          <w:sz w:val="24"/>
          <w:szCs w:val="28"/>
        </w:rPr>
        <w:t>Особенности организации физкультурно-оздоровительной работы с детьми в летний период:</w:t>
        <w:br/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4249"/>
        <w:gridCol w:w="1959"/>
        <w:gridCol w:w="683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ы работы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словия организации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ренняя гимнас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Цель проведения—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ункциональ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стояния 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ботоспособнос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рганизма, развит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оторики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авильной осанки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лоскостоп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диционная гимнас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включает прост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имнастические упражнения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язательным введение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ыхательных упражнений)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 предметами и бе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ов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 формир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й осанки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 формирование свод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топы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митацион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характера;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вежем воздухе, </w:t>
            </w:r>
            <w:r>
              <w:rPr>
                <w:rFonts w:cs="Times New Roman" w:ascii="Times New Roman" w:hAnsi="Times New Roman"/>
                <w:szCs w:val="23"/>
              </w:rPr>
              <w:t>в случае плохой погоды проводится в зал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местная образовательная деятельность (СОД) по физической культу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то основная форм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рганизованного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истематического обучения дет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изически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м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подбираются 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висимости от задач занятия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возраста, физического развития и состояния здоровья детей, их желания и возможностей,  физкультурного оборудования. 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ся организован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ормы занятий с включение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ых игр, спортив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й с элементам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ревнований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вежем воздухе, </w:t>
            </w:r>
            <w:r>
              <w:rPr>
                <w:rFonts w:cs="Times New Roman" w:ascii="Times New Roman" w:hAnsi="Times New Roman"/>
                <w:szCs w:val="23"/>
              </w:rPr>
              <w:t>в случае плохой погоды проводится в зал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комендуются иг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редней и мал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ости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бор игры зависит о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едагогических задач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готовленности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собенностей детей, их возможностей и желаний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гр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использование при объяснен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азки или сюжетного рассказа)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есюжетные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ментами соревнований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этапах разучивания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воровые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родные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 элементами спорта ( футбол, 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вежем воздухе,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лощадк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и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физминутки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намические паузы)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бор зависит о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нтенсивности и вид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едыдущ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риант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 на развит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лкой моторики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тмические движения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 на вним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координацию движений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 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вновесии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 д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ивизации работы глаз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шц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имнасти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лабления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равильн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санки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я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ние свода стопы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вежем воздухе,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ов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лощадке, в групп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менты ви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а, спортивные упраж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пособствую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пециаль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гательных навыков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оспитанию волев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ачеств, эмоций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сширению кругозор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етей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портивных упражнений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катание на самокатах;              - езда на велосипеде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футбол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оздухе,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овой площадк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мнастика пос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невного с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 после сна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пользованием различ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жнений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- </w:t>
            </w:r>
            <w:r>
              <w:rPr>
                <w:rFonts w:cs="Times New Roman" w:ascii="Times New Roman" w:hAnsi="Times New Roman"/>
                <w:color w:val="000000"/>
              </w:rPr>
              <w:t>с предметами и бе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ов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- </w:t>
            </w:r>
            <w:r>
              <w:rPr>
                <w:rFonts w:cs="Times New Roman" w:ascii="Times New Roman" w:hAnsi="Times New Roman"/>
                <w:color w:val="000000"/>
              </w:rPr>
              <w:t>на формир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й осанки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на формирование свод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пы;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имитацион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а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сюжетные или игровые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на развитие мелк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оторики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на координац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вижений;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я 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руппов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и открыт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кнах режим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инималь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ветри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ливающ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мероприятий с учето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стояния здоровья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ого развития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ых особенност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ей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воздушные ванны (в облегченной одежде), солнечные ванны;                      - продолжительные прогулки на свежем воздухе;                      - ходьба босиком по траве, песку, «дорожкам здоровья»;     - обливание рук до локтей, обливание ног, растирание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пецифи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каливающе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здники, досуг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леч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ствуют закрепле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лученных навыков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ктивизации физиологически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цессов в организме по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лиянием усиленной двигател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ой активности в сочетании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моциям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оздухе,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руппов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лощадк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Комплексно-тематическое планирование в летний период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4. Перечень литературных источников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Примерная (авторская) образовательная программа дошкольного образования «Детство» под ред. Бабаевой Т.И., Гогоберидзе А.Г., Солнцевой О.В. 2014г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«Познавательное развитие ребенка раннего дошкольного возраста» Литвинова О.Э.,  СПб.: Детство-Пресс, 2016г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«Знакомим малыша с окружающим  миром» Павлова Л.Н.,  М.: «Просвещение», 1987г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«Дидактические игры и занятия с детьми раннего возраста» Под ред. Новоселовой С.Л.,  М.: «Просвещение», 1992г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«Речевое развитие детей раннего возраста. Словарь. Звуковая культура речи. Грамматический строй речи. Связная речь» Литвинова О.Э., СПб.: Детство-Пресс, 2016г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«Речевое развитие детей раннего возраста. Восприятие художественной литературы» Литвинова О.Э., СПб.: Детство-Пресс, 2016г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«Художественно-эстетическое развитие ребенка раннего возраста (изобразительная деятельность)» Литвинова О.Э., СПб.: Детство-Пресс, 2016г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«Конструирование с детьми раннего возраста», Литвинова О.Э., СПб.: Детство-Пресс, 2016г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Музыкальные занятия с детьми раннего возраста» Мельцина И.В., Бабинова Н.В., СПб.: Детство-Пресс 2015г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Программа «Ладушки» Каплунова И., Новоскольцева И., </w:t>
      </w:r>
      <w:r>
        <w:rPr>
          <w:color w:val="FF0000"/>
        </w:rPr>
        <w:t xml:space="preserve"> </w:t>
      </w:r>
      <w:r>
        <w:rPr/>
        <w:t xml:space="preserve">СПб.: 2015г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«Физическая культура для малышей» Лайзане С.А., М.: «Просвещение», 1987г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LightC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roman"/>
    <w:pitch w:val="variable"/>
  </w:font>
  <w:font w:name="LiberationSans-BoldItalic">
    <w:altName w:val="Times New Roman"/>
    <w:charset w:val="cc"/>
    <w:family w:val="roman"/>
    <w:pitch w:val="variable"/>
  </w:font>
  <w:font w:name="Liberation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3"/>
      <w:numFmt w:val="upperRoman"/>
      <w:lvlText w:val="%2.%3."/>
      <w:lvlJc w:val="left"/>
      <w:pPr>
        <w:tabs>
          <w:tab w:val="num" w:pos="0"/>
        </w:tabs>
        <w:ind w:left="2520" w:hanging="72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b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1">
    <w:name w:val="Font Style41"/>
    <w:qFormat/>
    <w:rPr>
      <w:rFonts w:ascii="Book Antiqua" w:hAnsi="Book Antiqua" w:cs="Book Antiqua"/>
      <w:i/>
      <w:iCs/>
      <w:spacing w:val="20"/>
      <w:sz w:val="46"/>
      <w:szCs w:val="4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10"/>
      <w:sz w:val="46"/>
      <w:szCs w:val="4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46">
    <w:name w:val="Font Style46"/>
    <w:qFormat/>
    <w:rPr>
      <w:rFonts w:ascii="Times New Roman" w:hAnsi="Times New Roman" w:cs="Times New Roman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w w:val="150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4">
    <w:name w:val="Font Style54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55">
    <w:name w:val="Font Style55"/>
    <w:qFormat/>
    <w:rPr>
      <w:rFonts w:ascii="Bookman Old Style" w:hAnsi="Bookman Old Style" w:cs="Bookman Old Style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Rvts6">
    <w:name w:val="rvts6"/>
    <w:qFormat/>
    <w:rPr>
      <w:sz w:val="28"/>
      <w:szCs w:val="28"/>
    </w:rPr>
  </w:style>
  <w:style w:type="character" w:styleId="Rvts120">
    <w:name w:val="rvts120"/>
    <w:qFormat/>
    <w:rPr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Linenumber">
    <w:name w:val="line number"/>
    <w:basedOn w:val="DefaultParagraphFont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C19">
    <w:name w:val="c19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qFormat/>
    <w:pPr>
      <w:numPr>
        <w:ilvl w:val="0"/>
        <w:numId w:val="0"/>
      </w:numPr>
      <w:spacing w:lineRule="atLeast" w:line="181" w:before="0" w:after="0"/>
      <w:ind w:hanging="0"/>
    </w:pPr>
    <w:rPr>
      <w:rFonts w:ascii="PragmaticaLightC" w:hAnsi="PragmaticaLightC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413" w:before="0" w:after="0"/>
      <w:ind w:left="0" w:right="0"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1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exact" w:line="317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446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265" w:leader="none"/>
      </w:tabs>
      <w:spacing w:lineRule="exact" w:line="24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Абзац списка2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i/>
      <w:iCs/>
      <w:color w:val="1F497D"/>
      <w:sz w:val="18"/>
      <w:szCs w:val="18"/>
    </w:rPr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6:00Z</dcterms:created>
  <dc:creator>Любовь Керимова</dc:creator>
  <dc:description/>
  <cp:keywords/>
  <dc:language>en-US</dc:language>
  <cp:lastModifiedBy>user</cp:lastModifiedBy>
  <cp:lastPrinted>2020-11-02T11:57:00Z</cp:lastPrinted>
  <dcterms:modified xsi:type="dcterms:W3CDTF">2020-11-09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